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before="0" w:after="180"/>
        <w:jc w:val="distribute"/>
        <w:rPr>
          <w:rFonts w:ascii="標楷體" w:hAnsi="標楷體" w:eastAsia="標楷體" w:cs="標楷體"/>
          <w:sz w:val="40"/>
          <w:szCs w:val="40"/>
        </w:rPr>
      </w:pPr>
      <w:r>
        <w:rPr>
          <w:rFonts w:ascii="標楷體" w:hAnsi="標楷體" w:cs="標楷體" w:eastAsia="標楷體"/>
          <w:sz w:val="40"/>
          <w:szCs w:val="40"/>
        </w:rPr>
        <w:t>臺南市政府教育局第</w:t>
      </w:r>
      <w:r>
        <w:rPr>
          <w:rFonts w:eastAsia="標楷體" w:cs="標楷體" w:ascii="標楷體" w:hAnsi="標楷體"/>
          <w:sz w:val="40"/>
          <w:szCs w:val="40"/>
        </w:rPr>
        <w:t>37</w:t>
      </w:r>
      <w:r>
        <w:rPr>
          <w:rFonts w:ascii="標楷體" w:hAnsi="標楷體" w:cs="標楷體" w:eastAsia="標楷體"/>
          <w:sz w:val="40"/>
          <w:szCs w:val="40"/>
        </w:rPr>
        <w:t>次局務會議</w:t>
      </w:r>
    </w:p>
    <w:p>
      <w:pPr>
        <w:pStyle w:val="Normal"/>
        <w:spacing w:before="0" w:after="180"/>
        <w:jc w:val="distribute"/>
        <w:rPr>
          <w:rFonts w:ascii="標楷體" w:hAnsi="標楷體" w:eastAsia="標楷體" w:cs="標楷體"/>
          <w:sz w:val="40"/>
          <w:szCs w:val="40"/>
        </w:rPr>
      </w:pPr>
      <w:r>
        <w:rPr>
          <w:rFonts w:ascii="標楷體" w:hAnsi="標楷體" w:cs="標楷體" w:eastAsia="標楷體"/>
          <w:sz w:val="40"/>
          <w:szCs w:val="40"/>
        </w:rPr>
        <w:t>局長指示事項逐字稿</w:t>
      </w:r>
    </w:p>
    <w:p>
      <w:pPr>
        <w:pStyle w:val="Normal"/>
        <w:spacing w:lineRule="exact" w:line="500" w:before="180" w:after="0"/>
        <w:rPr>
          <w:rFonts w:ascii="標楷體" w:hAnsi="標楷體" w:eastAsia="標楷體" w:cs="標楷體"/>
          <w:sz w:val="36"/>
          <w:szCs w:val="40"/>
        </w:rPr>
      </w:pPr>
      <w:r>
        <w:rPr>
          <w:rFonts w:eastAsia="標楷體" w:cs="標楷體" w:ascii="標楷體" w:hAnsi="標楷體"/>
          <w:sz w:val="36"/>
          <w:szCs w:val="40"/>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500" w:before="180" w:after="0"/>
        <w:rPr>
          <w:rFonts w:ascii="標楷體" w:hAnsi="標楷體" w:eastAsia="標楷體" w:cs="標楷體"/>
          <w:sz w:val="36"/>
        </w:rPr>
      </w:pPr>
      <w:r>
        <w:rPr>
          <w:rFonts w:eastAsia="標楷體" w:cs="標楷體" w:ascii="標楷體" w:hAnsi="標楷體"/>
          <w:sz w:val="36"/>
        </w:rPr>
      </w:r>
    </w:p>
    <w:p>
      <w:pPr>
        <w:pStyle w:val="Normal"/>
        <w:spacing w:lineRule="exact" w:line="600" w:before="180" w:after="0"/>
        <w:ind w:left="2160" w:hanging="0"/>
        <w:rPr>
          <w:rFonts w:ascii="標楷體" w:hAnsi="標楷體" w:eastAsia="標楷體" w:cs="標楷體"/>
          <w:sz w:val="36"/>
        </w:rPr>
      </w:pPr>
      <w:r>
        <w:rPr>
          <w:rFonts w:ascii="標楷體" w:hAnsi="標楷體" w:cs="標楷體" w:eastAsia="標楷體"/>
          <w:sz w:val="36"/>
        </w:rPr>
        <w:t>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21</w:t>
      </w:r>
      <w:r>
        <w:rPr>
          <w:rFonts w:ascii="標楷體" w:hAnsi="標楷體" w:cs="標楷體" w:eastAsia="標楷體"/>
          <w:sz w:val="36"/>
        </w:rPr>
        <w:t>日下午</w:t>
      </w:r>
      <w:r>
        <w:rPr>
          <w:rFonts w:eastAsia="標楷體" w:cs="標楷體" w:ascii="標楷體" w:hAnsi="標楷體"/>
          <w:sz w:val="36"/>
        </w:rPr>
        <w:t>2</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w:t>
      </w:r>
    </w:p>
    <w:p>
      <w:pPr>
        <w:pStyle w:val="Normal"/>
        <w:spacing w:lineRule="exact" w:line="600" w:before="180" w:after="0"/>
        <w:ind w:left="2160" w:hanging="0"/>
        <w:rPr>
          <w:rFonts w:ascii="標楷體" w:hAnsi="標楷體" w:eastAsia="標楷體" w:cs="標楷體"/>
          <w:sz w:val="36"/>
        </w:rPr>
      </w:pPr>
      <w:r>
        <w:rPr>
          <w:rFonts w:ascii="標楷體" w:hAnsi="標楷體" w:cs="標楷體" w:eastAsia="標楷體"/>
          <w:sz w:val="36"/>
        </w:rPr>
        <w:t xml:space="preserve">地點：永華市政中心七樓東側會議室 </w:t>
      </w:r>
    </w:p>
    <w:p>
      <w:pPr>
        <w:pStyle w:val="Normal"/>
        <w:spacing w:lineRule="exact" w:line="600" w:before="180" w:after="0"/>
        <w:ind w:left="2160" w:hanging="0"/>
        <w:rPr>
          <w:rFonts w:ascii="標楷體" w:hAnsi="標楷體" w:eastAsia="標楷體" w:cs="標楷體"/>
          <w:sz w:val="36"/>
        </w:rPr>
      </w:pPr>
      <w:r>
        <w:rPr>
          <w:rFonts w:ascii="標楷體" w:hAnsi="標楷體" w:cs="標楷體" w:eastAsia="標楷體"/>
          <w:sz w:val="36"/>
        </w:rPr>
        <w:t>局長：鄭邦鎮</w:t>
      </w:r>
    </w:p>
    <w:p>
      <w:pPr>
        <w:pStyle w:val="Normal"/>
        <w:spacing w:lineRule="exact" w:line="600" w:before="180" w:after="0"/>
        <w:ind w:left="2160" w:hanging="0"/>
        <w:jc w:val="both"/>
        <w:rPr>
          <w:rFonts w:ascii="標楷體" w:hAnsi="標楷體" w:eastAsia="標楷體" w:cs="標楷體"/>
          <w:sz w:val="36"/>
        </w:rPr>
      </w:pPr>
      <w:r>
        <w:rPr>
          <w:rFonts w:ascii="標楷體" w:hAnsi="標楷體" w:cs="標楷體" w:eastAsia="標楷體"/>
          <w:sz w:val="36"/>
        </w:rPr>
        <w:t>記錄：龔元鳳</w:t>
      </w:r>
    </w:p>
    <w:p>
      <w:pPr>
        <w:pStyle w:val="Normal"/>
        <w:spacing w:lineRule="exact" w:line="340" w:before="180" w:after="0"/>
        <w:jc w:val="both"/>
        <w:rPr>
          <w:rFonts w:ascii="標楷體" w:hAnsi="標楷體" w:eastAsia="標楷體" w:cs="標楷體"/>
          <w:sz w:val="36"/>
        </w:rPr>
      </w:pPr>
      <w:r>
        <w:rPr>
          <w:rFonts w:eastAsia="標楷體" w:cs="標楷體" w:ascii="標楷體" w:hAnsi="標楷體"/>
          <w:sz w:val="36"/>
        </w:rPr>
      </w:r>
    </w:p>
    <w:p>
      <w:pPr>
        <w:pStyle w:val="Normal"/>
        <w:spacing w:lineRule="exact" w:line="340" w:before="180" w:after="0"/>
        <w:jc w:val="both"/>
        <w:rPr>
          <w:rFonts w:ascii="標楷體" w:hAnsi="標楷體" w:eastAsia="標楷體" w:cs="標楷體"/>
          <w:sz w:val="36"/>
        </w:rPr>
      </w:pPr>
      <w:r>
        <w:rPr>
          <w:rFonts w:eastAsia="標楷體" w:cs="標楷體" w:ascii="標楷體" w:hAnsi="標楷體"/>
          <w:sz w:val="36"/>
        </w:rPr>
      </w:r>
    </w:p>
    <w:p>
      <w:pPr>
        <w:pStyle w:val="Normal"/>
        <w:spacing w:lineRule="exact" w:line="340" w:before="180" w:after="0"/>
        <w:jc w:val="both"/>
        <w:rPr>
          <w:rFonts w:ascii="標楷體" w:hAnsi="標楷體" w:eastAsia="標楷體" w:cs="標楷體"/>
          <w:sz w:val="36"/>
        </w:rPr>
      </w:pPr>
      <w:r>
        <w:rPr>
          <w:rFonts w:eastAsia="標楷體" w:cs="標楷體" w:ascii="標楷體" w:hAnsi="標楷體"/>
          <w:sz w:val="36"/>
        </w:rPr>
      </w:r>
    </w:p>
    <w:p>
      <w:pPr>
        <w:pStyle w:val="Normal"/>
        <w:spacing w:lineRule="exact" w:line="340" w:before="180" w:after="0"/>
        <w:jc w:val="both"/>
        <w:rPr>
          <w:rFonts w:ascii="標楷體" w:hAnsi="標楷體" w:eastAsia="標楷體" w:cs="標楷體"/>
          <w:sz w:val="36"/>
        </w:rPr>
      </w:pPr>
      <w:r>
        <w:rPr>
          <w:rFonts w:eastAsia="標楷體" w:cs="標楷體" w:ascii="標楷體" w:hAnsi="標楷體"/>
          <w:sz w:val="36"/>
        </w:rPr>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一個，登革熱已經發現類似本土的第一型，這是嚴重的警訊，所以昨天市政府已經召開了記者會，要對社會說明，也是要安定人心，更重要的是要提醒大家，應該要怎麼樣來應對。關於這一點，我們其實也要珍惜大自然給我們的警訊或者是反撲，我們從腸病毒學到要常洗手；我們從</w:t>
      </w:r>
      <w:r>
        <w:rPr>
          <w:rFonts w:eastAsia="標楷體" w:cs="標楷體" w:ascii="標楷體" w:hAnsi="標楷體"/>
          <w:sz w:val="28"/>
          <w:szCs w:val="28"/>
        </w:rPr>
        <w:t>SARS</w:t>
      </w:r>
      <w:r>
        <w:rPr>
          <w:rFonts w:ascii="標楷體" w:hAnsi="標楷體" w:cs="標楷體" w:eastAsia="標楷體"/>
          <w:sz w:val="28"/>
          <w:szCs w:val="28"/>
        </w:rPr>
        <w:t>學會了用口罩，用哪一型的口罩；我們從</w:t>
      </w:r>
      <w:r>
        <w:rPr>
          <w:rFonts w:eastAsia="標楷體" w:cs="標楷體" w:ascii="標楷體" w:hAnsi="標楷體"/>
          <w:sz w:val="28"/>
          <w:szCs w:val="28"/>
        </w:rPr>
        <w:t>H1N1</w:t>
      </w:r>
      <w:r>
        <w:rPr>
          <w:rFonts w:ascii="標楷體" w:hAnsi="標楷體" w:cs="標楷體" w:eastAsia="標楷體"/>
          <w:sz w:val="28"/>
          <w:szCs w:val="28"/>
        </w:rPr>
        <w:t>學到了量額溫；從愛滋病學到了注意打針的器具、使用保險套，還有跟血液有關的一些概念；而從登革熱我們學到了關於埃及斑蚊、關於積水的容器，甚至於這些容器都是在公部門的場合─例如辦公室。我們辦公室週末都沒有人，那些積水就開始成為蚊子的溫床。我們這一次甚至特別注意到從統計上來看，台灣現在有很多外配、外勞，他們回娘家去了，如果那些地方剛好是疫區，而登革熱疫情是否因此會擴散就變得很值得我們去留意。我想，站在教育局的立場，對於三百個校園這樣大的一個區域，我們有責任。</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點，是關於開元國小跟北區長榮里的長青食堂，由社會照護的幾十個老人的飲食問題，未來我們是不是要朝向與社區連結？現在我們的校園越來越沒有圍牆了，我們也越來越引進社區或社會資源來幫助學校，因此這兩天之內我們就這個問題已經跟社會局進行兩度的深談。我們要朝向跨局處的方式來尋求一個比較整體的思考，我們不再從教育局某一科、某一業務或某一承辦人的角度思考，我們看到的是有一個市民沒有被照顧好，所以不管是哪一局處的問題，終歸是一個市政府該服務的對象。政府是最大的服務團隊，所以這個問題我也希望我們能夠再更深化，跟社會局、跟社區、跟里長伯、里長姐有一個深談，這個也請相關科室再繼續留意，當然我們會增加很多負擔，但是我們也可能得到很多的成就，對未來的社會，我們要在這樣的一個覺悟下行動。</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三點，就是關於局務會議的記錄，我剛剛看到已經有成果了，我們會議記錄的決議、稍後的會議記錄很快就出來了，一切的腳步都會更快。</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四點，是關於我們的南瀛科學教育中心所承辦的這次關於低碳綠能的展覽，特別是我們的館場要開幕，這件事情值得我們大家再多加用心，那裡將來會成為我們的珍珠，看到正興辦的那一片大好江山，是中台灣以南最好的觀星地點，未來性很大。</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五個，就是關於億載國小或者是安平國小是不是要開辦公立幼稚園的問題，這個因為區里座談會裡面有提出來，當時從市政府服務團隊的角度是趨向希望能夠實現的，我也跟億載的前後任校長打聽過了，在億載服務過的人多半都傾向於認為應該能夠實現，現在應該是有空間條件。另外在平通里、育平里、臨安里還有一個什麼里，那四里因為是重劃區，五期的房子很多像永康一樣，因此那裡就有兩萬人口，卻沒有公立的幼稚園，這個我想我們要再進一步的思考，因為時代在改變，它的條件在改變。我知道幼教科有去瞭解，公文已經簽出來了，我們要在安平國小設公立幼稚園，因為安平空間條件比較夠，億載現在只剩一間空的教室，很可能沒有辦法立刻投入，在那一區我們來推動。像這樣的事情我們要保留做一個新的教育局的一種覺悟，我們隨時可能再遇到這樣的問題，我們有兩條：一條要新增，一條有可能要增校、分班、裁併等等，但這些問題都是我們要面對的，我們不能刻舟求劍。</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六個，高中職的改隸回歸到台南市這件事情，我很感謝林東征督學，他擔待了很多，我在這裡也要謝謝水文副局長跟中教科給了很多的資源，也特別感謝林東征督學邀集了很多高中職校長幫忙，還有好多我不知道的，我也一併感謝。</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七件，關於十二年國教免試升學的事情。</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八件，法規的問題我想基本上要形成一個層次感跟一個時間表，我們剛才有一項是說每兩個禮拜開一次會。各位知道台中市為了要爭取旗艦計畫的時候，聽說市長是每個禮拜都開會開到半夜，真的是很辛苦，但是後來有成就；那台南市的旗艦計畫第一名。現在呢，我們對於幼托整合也是每兩個禮拜就開一次會，而且由副市長的層級到教育部去，這表示整個立法的改變，它也一直在告訴我們冰山快要溶解了，它會重新改變整個北極圈甚至地球的表面，所以我們要迎向未來。我們應該是要每兩週或每一個月？這件事情我想就托付給水文副局長來肩負起來，因為修訂法規比較多的可能是中教、小教，可以就近在這裡開會。幼教也有。剛才我看會議資料法規修訂的部分並沒有列到社教，可是社教在今天的這份資料裡面就冒出來了，社大不是其中的，但是它就像界外球跑出來了，而且它可能會變成很大的一個部分，因為對於成人學習的問題，將來越是老人社會、高齡社會，這方面的問題就越多。這次在討論老人食堂問題的時候，我好像看到自己將來要去吃飯的地方，所以這些問題我們把它當做自己的一部份來看待，六、七、八這幾項我想我們在這裡就托付給水文副局長來推動，再由副局長去做必要的協調，我想緒信副局長也會平等來分擔。</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九個，今天早上我很早就連續接到三通電話，說報上報導市政府宣佈我們有主秘，就是七股區的區長陳憲明陳區長，張文昌主任今天下午也收到派令，很快，最快今天就到任。今天就到任的話可能不是最圓滿，因為發布的人他在原單位應該有很圓滿的交接，他的交接越圓滿將來在這邊也越專注，可以減少後顧之憂，</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號星期四市政府會有佈達就職的儀式，這個事情請人事室再繼續追蹤，如果布達場面允許的話請一個部門去參加，佈達是一個開始。我在這邊特別要借各位的雙手感謝李勢利專委，從建龍副局長到嘉義縣去，後來我們緒信副局長來了，這當中有好長一段時間我特別找李勢利專委來這邊，我內心這段時間它就是不定的，其實我們原來的規畫也是非常得小，總之非常感謝。剛才說到布達，我們還是要考慮當事人，他覺得那邊交接圓滿，比較方便的時間，這樣對各方是最好的</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點呢，最近包括天文館、體育處等單位用人的問題我都是全權授權，所以也有受到很多不同角度的關切、關心，我們全部都是充分的信任跟授權，各單位都是獨立的機構，獨立的運作，這點我在這裡要特別的說明。</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一點，關於裁併校區活化方案我們希望能夠</w:t>
      </w:r>
      <w:r>
        <w:rPr>
          <w:rFonts w:eastAsia="標楷體" w:cs="標楷體" w:ascii="標楷體" w:hAnsi="標楷體"/>
          <w:sz w:val="28"/>
          <w:szCs w:val="28"/>
        </w:rPr>
        <w:t>post</w:t>
      </w:r>
      <w:r>
        <w:rPr>
          <w:rFonts w:ascii="標楷體" w:hAnsi="標楷體" w:cs="標楷體" w:eastAsia="標楷體"/>
          <w:sz w:val="28"/>
          <w:szCs w:val="28"/>
        </w:rPr>
        <w:t>上網，這樣一個準備工作我們在繼續加油當中。那天我們在這裡做了一次簡報，後來中華日報有非常詳細的報導，不過這條新聞還有繼續深化跟發展的可能與必要。事實上這應該是整個大台南都很關心的事情，我們怎樣把它當做一個阿拉斯加來看待，這是我們的事業心、我們的企業心的展現，如果是根據上一次的簡報內容，我想這還是我們一部份而已，事實上我們還有更深化跟週全的思考，這部份我已經請李勢利專委繼續耕耘，跟陳專委再推動。</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二點，各校的網站怎樣跟教育局的網站透過資訊中心做連結，這一點我不太瞭解，也是我很外行的部份，不過有這樣一個專線能接受到各校的訊息，我們希望把它列入未來的一個推動方向，如果我講得不準確請包含。各校這麼大的幅員，如果能夠透過網路、透過電子化的管道節省時間，讓所有的訊息傳播得更快，我相信是非常有價值的。像這次的防颱因應就相當的不錯。</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三個，上次去體育處視導有聽到說考慮要建立網站，也請加油，跟資訊中心再做一個連結。哦，已經做完了，謝謝資訊中心。</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四個，關於我們的伙伴，總是有一種關心，可能大家需要打從心靈裡面更健康一點。我今天跟大家一起吃飯，就有人說吃這膽固醇啦、高血壓啦什麼的，不然就說呷這乎你勇、乎你強，我覺得類似這種飲食觀念並不健康，吃飯就跟吃藥一樣。我覺得比較健康的飲食是有飲食的美學在裡面的，像是：我今天這頓飯好難得跟這些人一起吃，這個緣、這個福份不曉得怎麼修來的？我們今天在一起下一次不知道是什麼時候？天地生這些東西是多少人辛苦才到我們桌上來？如果能這樣惜福，這個是健康的。我舉這個例子，思考也是一樣，如果有什麼不明白，就相信別人有好意，相信別人會盡力，而不是一直覺得好像別人有什麼私心，有人有什麼不法或貪圖，這種想法真讓我擔心你的靈魂未來的歸宿，我相信人間是有一種可能─是無私、是奉獻、是為公、是盡責。所以我在這裡要再呼籲，上次颱風我們因為跑去民治指揮中心，因此就想到幅員那麼廣濶，校園可能有一些損壞或有一些淹水等等的狀況，特別是土石流之類的重點地區，而我們不知道。那時我們用公告，我是很擔心校長不在學校沒有看到公告，就補撥個簡訊，校長的反應非常好，說：「局長感謝你，用簡訊不管我們人在那裡都可以收到訊息。」該趕回來的就趕回來，該指揮的就指揮。這次颱風災情比較輕，可是我們利用這一次做演練。不是每一個人都是局長，明明那天還沒有開學，暑假的末期，校長可能在旅途當中，可是遇到災情怎麼辦，我們現代人有那個福份享受科技，而不是繼續讓災難存在。我當時從校長那邊聽說學校多半已經有監視器，所以當時我到資訊中心去訪視，我也提出一個想法，給了一個指示：校園有一個監視的畫面，如果連線到資訊中心這邊，我們就不用在民治也值班、在永華也值班，所以我出於好意認為我們假如在資訊中心設一個輪班點，也不用資訊中心的人輪班，資訊中心有資訊中心自己的輪班，為了防災，我們這麼多人如果都在同一點上，在資訊中心這個資訊掌握跟傳播最好的地方，然後跟市政府所建議的比如一級開設、二級開設的地方就可以連結起來，這是整個大台南的福音啊！我當時講的這件事情的時候也沒有提到要花錢，現在又有人在外面說：喔！這又是什麼人的私心，什麼人的利益，這又是多大的案子，這算起來假使一間學校二百萬，三百間學校就六億了，如果一間學校二十萬，三百間學校就六千萬了，喔，這不就卯死了。我都還沒有呷到，你就在漏屎。我建議各位放心接受你的朋友、接受你的伙伴、接受你喜歡或不喜歡的人，沒有人讓你一直都喜歡，這是由各種元素構成的，我在這裡再呼籲一次，我不會去想知道是誰，我也不會去想知道是什麼回事，我只覺得人家說「明月應無千里隔，浮雲惟見片時晴」，總有陰雲的時候，也總有晴的時候，有月缺就有月圓，人間總是這樣子的，我是點滴在心頭，但是一直有人想像一些影子，想像一些魔鬼，魔鬼就正好長在你心中，這樣我實在為你的健康擔心。我們儘量想好一點，人間有人是無私的、有人是為公的、人都有軟弱的時候。不過，不要一直處於軟弱的狀態，總覺得我要比別人再更陰暗一點，這個都是不必要的，大家都在向前邁進，你如果一直停在原地，一直在那邊嘀咕，在那邊抱怨或在懷疑，你就會越落後。在這裡我跟各位再分享一次，我畢竟是一個蠻君子的人，在公共事務上應該是「書有未曾經我讀，事無不可對人言」，如果不是你經手的項目、如果不是你的層級應該擔待的責任，你就不用做太多的臆測，每一個人的位置都有人在考核、都有人在監測，也都會有最後的審判，所以請大家更珍惜彼此的緣份。</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五個，我特別要感謝體健科吳國珉還有緒信副局長，我們最近有一場清傳盃的棒球賽在時間非常緊迫的情況下能夠圓滿達成，也動用了一些經費，我已經跟上級報告過了，這是為了要讓體育活動跟整個台南的運動團體能夠做起來；也謝謝體健科對於另外一場稍後的巧固球比賽，也是在困難當中把它擔當起來。</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不過現在看到陸督學在這裡我想起一件怪事，這個算第十六條。我昨天傍晚偶然遇到他，忽然想起來問他：「你是不是要去中國大陸？」他說：「已經回來了！」我就公文拿來看，他出國又回來了，但是公文還沒到我這裡，那很危險啊！這樣看起來是有請假，但是人出國了我們卻不知道，雖然那是週末，不然的話你可以試試看問人事室，這是曠職喔！我跟各位分享一下，這是我們要非常注意的，不是因為他是督學，因為公務就是要這樣。他的公文是</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號禮拜四</w:t>
      </w:r>
      <w:r>
        <w:rPr>
          <w:rFonts w:eastAsia="標楷體" w:cs="標楷體" w:ascii="標楷體" w:hAnsi="標楷體"/>
          <w:sz w:val="28"/>
          <w:szCs w:val="28"/>
        </w:rPr>
        <w:t>17</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簽出來的，很快速的到了政風室這邊是</w:t>
      </w:r>
      <w:r>
        <w:rPr>
          <w:rFonts w:eastAsia="標楷體" w:cs="標楷體" w:ascii="標楷體" w:hAnsi="標楷體"/>
          <w:sz w:val="28"/>
          <w:szCs w:val="28"/>
        </w:rPr>
        <w:t>19</w:t>
      </w:r>
      <w:r>
        <w:rPr>
          <w:rFonts w:ascii="標楷體" w:hAnsi="標楷體" w:cs="標楷體" w:eastAsia="標楷體"/>
          <w:sz w:val="28"/>
          <w:szCs w:val="28"/>
        </w:rPr>
        <w:t>點</w:t>
      </w:r>
      <w:r>
        <w:rPr>
          <w:rFonts w:eastAsia="標楷體" w:cs="標楷體" w:ascii="標楷體" w:hAnsi="標楷體"/>
          <w:sz w:val="28"/>
          <w:szCs w:val="28"/>
        </w:rPr>
        <w:t>20</w:t>
      </w:r>
      <w:r>
        <w:rPr>
          <w:rFonts w:ascii="標楷體" w:hAnsi="標楷體" w:cs="標楷體" w:eastAsia="標楷體"/>
          <w:sz w:val="28"/>
          <w:szCs w:val="28"/>
        </w:rPr>
        <w:t>分，他都有合法辦，可能到水文副局長這邊都沒有問題，但是到我這邊是</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號，那天下午</w:t>
      </w:r>
      <w:r>
        <w:rPr>
          <w:rFonts w:eastAsia="標楷體" w:cs="標楷體" w:ascii="標楷體" w:hAnsi="標楷體"/>
          <w:sz w:val="28"/>
          <w:szCs w:val="28"/>
        </w:rPr>
        <w:t>3</w:t>
      </w:r>
      <w:r>
        <w:rPr>
          <w:rFonts w:ascii="標楷體" w:hAnsi="標楷體" w:cs="標楷體" w:eastAsia="標楷體"/>
          <w:sz w:val="28"/>
          <w:szCs w:val="28"/>
        </w:rPr>
        <w:t>點鐘左右因為有一個小空檔，我就看看公文有沒有很緊要的，我就看到這個文，我當時沒有仔細看，以為是未來的，不曉得這已經是過去了。各位想想看</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兩天是週末，你簽的時候是禮拜四的傍晚，那照理說禮拜五我整天都在，你起碼要給一個電話，留一張紙條或給一個訊息，在方便的情況下用方便的方式告知，要不然就很難處理了，我們跟體育有關的活動也有幾次在出國簽公文的過程都有需要改進的地方，這樣將來會留下一些不好的檔案，這是不妥當的。</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七個，我們有一些很急迫的工作，有一點像交通瓶頸那樣，交通瓶頸如果沒有規劃或設施沒有弄好，那麼每天的一個時段就會發生交通瓶頸，有時候就要增加警力，我在台南比較少看到，可能沒有吧！台北市就有很多計程車司機會輪值跑去指揮交通，只要瓶頸一發生就把臂章掛起來，他願意犧牲三個小時營業─可能也營不了業，都堵在那裡了─有些會特別跟交通警察搭配指揮交通。所以有沒有一些工作，比如說法規的案子或者其它的案子發生瓶頸時可以用短期的人力，比如派遣或委外的方式把工作完成，因為我們都不是法規人員。剛才我們說要組法規小組，很好啊，但是如果都是黑貓怎麼組成白貓小組呢？如果你叫我面對法規實在是很辛苦，大概你們訂好了之後我讀讀看句子有沒有通順或有沒有錯字之類；再不然我們很可能會事倍功半。有沒有可以用人力派遣的？我們訂出要什麼樣的人，委託兩個月，把這個事情做出一個草案，然後我們的科室才看看有沒有可以接手的。不然我有雙重的憂慮，一重就是法規訂得很慢，現在市政會議那邊壓下來了；第二重是法規訂得越慢，適用就越慢，會有更多問題發生；何況還有第三個，我眼看著我們的業務部門個個形容憔悴，大家很辛苦，這些苦是不是白白的受，有沒有可能我們其實本來就應該這樣做，這個問題我想請大家想一想。比如說我在學校裡面就有一個工讀生，我們是不是也可以有工讀生分擔一些工作，這個人事室或秘書室可以想一下：有沒有一些工作是可以這樣做的？有些工作是不是可以請身障人士或什麼樣的人來做？有沒有這種可以相輔相成的事情？</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八個，就是我們的組織編制，以及最近我們有用這個八仙桌啦、</w:t>
      </w:r>
      <w:r>
        <w:rPr>
          <w:rFonts w:eastAsia="標楷體" w:cs="標楷體" w:ascii="標楷體" w:hAnsi="標楷體"/>
          <w:sz w:val="28"/>
          <w:szCs w:val="28"/>
        </w:rPr>
        <w:t>7-up</w:t>
      </w:r>
      <w:r>
        <w:rPr>
          <w:rFonts w:ascii="標楷體" w:hAnsi="標楷體" w:cs="標楷體" w:eastAsia="標楷體"/>
          <w:sz w:val="28"/>
          <w:szCs w:val="28"/>
        </w:rPr>
        <w:t>啦等等，我們已經開始在思考需要怎麼樣的組織編制？有沒有什麼要調整的？趁著市政府還在做組織編制的調整，有幾個局處還沒有訂出來，有的局處已經提出修正案，而我們有沒有什麼可以讓在座的人大家都幹活、大家都做夢、大家都更能得其所的？我們有幾個離職的人，求去的理由都是工作量太大了，而他們恰好都是正式人員，所以我很擔心我們的業務部門被壓跨。我們的人力有沒有什麼調配？有的科好像現在就缺預控的人，這些預控的人數該怎麼樣才比較平均或者比較合理化？也請大家思考這個事情。</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十九個，上次我們談到多媒體小組器材改善的事，秘書室也提出關於新南國小跟金城國中的遷校，有沒有很多工作事實上是我們可以自己投入的、記錄的？我總是想到一些浪漫城市的事，將來遷校的過程幾年下來可不可以變成一個國家地理雜誌的節目？我認為是很有可能的。如果你現在想像一下，有老老少少、或者學生、或者是慈濟的志工、或者是其他人，沿著運河搬著學校的書，從這裡搬到那裡，從舊圖書館舊校區搬到新校區，或是從運河的這岸搬到對岸去，這樣一排人走過去的時候那個運河裡面的倒影，朦朧中看起來會是什麼樣子…我常常想這些。三十多年來從有中國城之前到現在，這個星鑽計劃它會帶來什麼樣的新面目？我想應該有很多檔案、有很多地圖、很多過去的事情。我有一天跟陳文宗聊起來，他就曉得中國城到現在的歷史，這是超過我的想像的，我本來以為他只會辦案而已，他覺得這個構想不錯，我也跟一些人談過。我一直想這件事情，有時候我會深夜看一段地理雜誌之類的讓自己輕鬆一下，我越看就越覺得很有可能，也讓這些想參與的人有表現的機會，這是一個成就。我們自己做，我們可以從無限大做到非常精華，我們可以從抓住一鱗半爪我們做出某一種詮釋。我上次跟警察局局長也連線過，我說飇車問題可不可以聽聽教育人的想法而不是治安人的想法，哪裡飇車、哪裡違法警察人員就去取締、就把人抓起來；教育的人想法恐怕不是這樣子的，而是怎樣讓飇車成為高尚的活動？那就是要有規矩、要有光環、要有條件、要有限制。剛才談到多媒體小組，我們有好多活動其實自己可以拍起來，其中剪輯一、二個畫面，五秒也好、十秒也好，可以透過我們的網路讓大家瞭解，畫面是最好的說明，他超過語言，一看就清楚了。如果器材的品牌是比較好的、畫素是比較好的，就可以把我們自己撐起來。我過去的工作做過很長時間的剪輯、錄影，那個時候剪輯都還用很大的機器，裡面卻有很高的成就。我曾經從１００個小時的母帶要剪成１８分鐘以內的簡報帶，同樣的為了要宣揚中文系，我們相對於逢甲大學，他們要宣揚他們的中文系時花了六十萬委託專家做，而我們總共只花一千塊買一些空白的帶子，其他的都是活動記錄的母帶，然後我們自己剪輯，教育部來視導的時候給我們很高很高的評價。因為我們自己拍的畫面可以自己挑，但是要從一百個小時剪成十八分鐘那很難，剪到剩下五十分鐘的時候我就不能勝任了，我不能再剪了，因為我捨不得再剪，那些都是你自己拍的好像自己的親生子，該剪哪一段呢？剪不去了。所以他們把我趕出去外面，裡面的工作人員就把它剪出來，十八分鐘。我想我們可以保持這樣的一種企圖心</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十個，由於現在這個會議廳已經由秘書處統籌管理了，這裡不再是教育局的會議廳了，也就是我們也跟別人一樣要登記借用。我想也許我們需要一個小的會議桌，我發現我的辦公室常常會有七、八個人，十來個人開會，我需要有一個投影的位置，我準備把會議桌移動一個方向。我們的工作人員越來越多，是不是要多安排一個位置進去，我稍後再跟秘書室說明我的想法，讓工作的效率可以更好一點。不過到了五點多以後，就沒有空調，這個部份我也應該盡點力來幫忙把所有的壓力減輕。</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十一個，剛才提到要將我的想法跟秘書室講，我要藉這個機會請大家聽一下我的形容。秘書室常常被我嫌棄，但是我後來想通了，秘書室的工作是不太容易被看到成果的，有點像水或空氣，有的時候大家不太感覺，沒有的時候卻真要命，秘書室也不是只管永華這邊，其實也管到民治那邊去，所以說我們一方面有不滿意，不過一方面我們常常講到互相給溫暖，我們也給秘書室鼓勵一下。</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十二個，關於昭明國中的難題，他招生的難題，算是一個歷史的過去跟它的一個延長線，我們對這個問題很想回歸制度面跟實行面。但是上一次在議會裡面有一個協商，最近為難了緒信副局長，早上他還去跟議員說明溝通，緒信副局長是一個很能說明溝通的人，今天看他臉色還好，我今天早上還感覺好像要戴鋼盔出門的樣子，我自己內心有一些焦慮，上次有約定要由市長及議長做最高層然後邀議員來討論。我仍然是堅守那一點：我們有約定的、我們有承諾的，我們就做。目前我們在業務部門已經執行的都是照原來的約定執行，那都沒有錯，至於說一些協商當中有沒有空間，那個層次很高，要由市長、議長、議員們做成一些考量來報告教育部，要由高層決定，這個不會改變。</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十三個，關於今天小巨蛋的記者會我覺得很艱難，謝謝楊明達他對過去很瞭解，他做了一些說明，體育處也做了一些說明，兩位議員曾順良議員、陳文和議員還算對我們今天早上的應對相當滿意，那我們就要說到做到，不要等到</w:t>
      </w:r>
      <w:r>
        <w:rPr>
          <w:rFonts w:eastAsia="標楷體" w:cs="標楷體" w:ascii="標楷體" w:hAnsi="標楷體"/>
          <w:sz w:val="28"/>
          <w:szCs w:val="28"/>
        </w:rPr>
        <w:t>2016</w:t>
      </w:r>
      <w:r>
        <w:rPr>
          <w:rFonts w:ascii="標楷體" w:hAnsi="標楷體" w:cs="標楷體" w:eastAsia="標楷體"/>
          <w:sz w:val="28"/>
          <w:szCs w:val="28"/>
        </w:rPr>
        <w:t>年才有個但書出來說就沒辦法。我們今天的承諾就從</w:t>
      </w:r>
      <w:r>
        <w:rPr>
          <w:rFonts w:eastAsia="標楷體" w:cs="標楷體" w:ascii="標楷體" w:hAnsi="標楷體"/>
          <w:sz w:val="28"/>
          <w:szCs w:val="28"/>
        </w:rPr>
        <w:t>2011</w:t>
      </w:r>
      <w:r>
        <w:rPr>
          <w:rFonts w:ascii="標楷體" w:hAnsi="標楷體" w:cs="標楷體" w:eastAsia="標楷體"/>
          <w:sz w:val="28"/>
          <w:szCs w:val="28"/>
        </w:rPr>
        <w:t>年出發，現在還剩下</w:t>
      </w:r>
      <w:r>
        <w:rPr>
          <w:rFonts w:eastAsia="標楷體" w:cs="標楷體" w:ascii="標楷體" w:hAnsi="標楷體"/>
          <w:sz w:val="28"/>
          <w:szCs w:val="28"/>
        </w:rPr>
        <w:t>3</w:t>
      </w:r>
      <w:r>
        <w:rPr>
          <w:rFonts w:ascii="標楷體" w:hAnsi="標楷體" w:cs="標楷體" w:eastAsia="標楷體"/>
          <w:sz w:val="28"/>
          <w:szCs w:val="28"/>
        </w:rPr>
        <w:t>個月，這</w:t>
      </w:r>
      <w:r>
        <w:rPr>
          <w:rFonts w:eastAsia="標楷體" w:cs="標楷體" w:ascii="標楷體" w:hAnsi="標楷體"/>
          <w:sz w:val="28"/>
          <w:szCs w:val="28"/>
        </w:rPr>
        <w:t>3</w:t>
      </w:r>
      <w:r>
        <w:rPr>
          <w:rFonts w:ascii="標楷體" w:hAnsi="標楷體" w:cs="標楷體" w:eastAsia="標楷體"/>
          <w:sz w:val="28"/>
          <w:szCs w:val="28"/>
        </w:rPr>
        <w:t>個月裡我們回到備忘錄，我們跟台南大學做，這是當初一個專案小組做的決議，那個決議要教育局跟台南大學訂一個備忘錄也沒有簽約嘛，我們要回到備忘錄，原原本本的面對當初、面對現狀，其他有一些條件可能有改善的空間，我們不要把這種可能否決掉。今天議員也做了一個很了不起的回應，體育處莊秘書跟他們提議是不是讓大家一起來思考、望會也跟府並肩合作，兩位議員非常樂於接受。我覺得我們仍然是不止要看見未來，更是要兌現、要追求未來的人，所以對於巨蛋，它不止要繁榮東區或造福東區，他就是台南的一部份、他就是大台南、他就是五都之一、他就是南台灣對天地間最好的一個回報，我們不管怎麼努力，我想老天都不會嫌棄。所以關於小巨蛋我很希望能夠在</w:t>
      </w:r>
      <w:r>
        <w:rPr>
          <w:rFonts w:eastAsia="標楷體" w:cs="標楷體" w:ascii="標楷體" w:hAnsi="標楷體"/>
          <w:sz w:val="28"/>
          <w:szCs w:val="28"/>
        </w:rPr>
        <w:t>2011</w:t>
      </w:r>
      <w:r>
        <w:rPr>
          <w:rFonts w:ascii="標楷體" w:hAnsi="標楷體" w:cs="標楷體" w:eastAsia="標楷體"/>
          <w:sz w:val="28"/>
          <w:szCs w:val="28"/>
        </w:rPr>
        <w:t>年的年底以前，再</w:t>
      </w:r>
      <w:r>
        <w:rPr>
          <w:rFonts w:eastAsia="標楷體" w:cs="標楷體" w:ascii="標楷體" w:hAnsi="標楷體"/>
          <w:sz w:val="28"/>
          <w:szCs w:val="28"/>
        </w:rPr>
        <w:t>3</w:t>
      </w:r>
      <w:r>
        <w:rPr>
          <w:rFonts w:ascii="標楷體" w:hAnsi="標楷體" w:cs="標楷體" w:eastAsia="標楷體"/>
          <w:sz w:val="28"/>
          <w:szCs w:val="28"/>
        </w:rPr>
        <w:t>個月左右我們就提出一個方案。</w:t>
      </w:r>
      <w:r>
        <w:rPr>
          <w:rFonts w:eastAsia="標楷體" w:cs="標楷體" w:ascii="標楷體" w:hAnsi="標楷體"/>
          <w:sz w:val="28"/>
          <w:szCs w:val="28"/>
        </w:rPr>
        <w:t>(</w:t>
      </w:r>
      <w:r>
        <w:rPr>
          <w:rFonts w:ascii="標楷體" w:hAnsi="標楷體" w:cs="標楷體" w:eastAsia="標楷體"/>
          <w:sz w:val="28"/>
          <w:szCs w:val="28"/>
        </w:rPr>
        <w:t>楊明達督學：「這裡面有一個關鍵，現在地政處它的土地徵收到底到哪個階段，如果土地徵收都沒有進展的話，就沒有辦法去處理這一塊，要南大去處理這一塊興建巨蛋的土地，實際功能是沒有，現在南大卡在原本希望教育部同意七股校區的建設經費移到這邊，他要來這邊設校，因為這個牽涉到南大學校的存亡，我們還是希望請南大到立法院、到教育部，這一點我倒建議局長這一部份，就是剛才您所說的把層次拉高，在我們這個市政府裡面會有一個更高層級的人來我們剛所說的專案小組指導整個案子，因為這牽涉到都發、牽涉到地政的征收，未來還有財政處的土地的補償。」</w:t>
      </w:r>
      <w:r>
        <w:rPr>
          <w:rFonts w:eastAsia="標楷體" w:cs="標楷體" w:ascii="標楷體" w:hAnsi="標楷體"/>
          <w:sz w:val="28"/>
          <w:szCs w:val="28"/>
        </w:rPr>
        <w:t>)</w:t>
      </w:r>
      <w:r>
        <w:rPr>
          <w:rFonts w:ascii="標楷體" w:hAnsi="標楷體" w:cs="標楷體" w:eastAsia="標楷體"/>
          <w:sz w:val="28"/>
          <w:szCs w:val="28"/>
        </w:rPr>
        <w:t>講到土地，剛才緒信副局長跟我說要來的主秘陳憲明區長，在地政方面很有經驗。我們的學校有很多土地問題，還有配合都發等等的問題，實際上我在市府已經參加過幾次會議，事實上林副市長已經有召集過，有跨局處的討論這個問題，所以我想稍後先跟市府報告今天議會的情形，然後我們仍然會請市府組成剛才楊明達所說的專案小組，接著透過運作，希望南大也要更積極一點，如果實在不能那也就罷了，不要耽誤我們的未來，因為一個好的地方可能有不同的規劃。</w:t>
      </w:r>
    </w:p>
    <w:p>
      <w:pPr>
        <w:pStyle w:val="Normal"/>
        <w:numPr>
          <w:ilvl w:val="0"/>
          <w:numId w:val="1"/>
        </w:numPr>
        <w:spacing w:lineRule="exact" w:line="360" w:before="180" w:after="0"/>
        <w:ind w:left="357" w:hanging="357"/>
        <w:jc w:val="both"/>
        <w:rPr/>
      </w:pPr>
      <w:r>
        <w:rPr>
          <w:rFonts w:ascii="標楷體" w:hAnsi="標楷體" w:cs="標楷體" w:eastAsia="標楷體"/>
          <w:sz w:val="28"/>
          <w:szCs w:val="28"/>
        </w:rPr>
        <w:t>二十四，關於教審會，請楊明達、王立杰、楊秀碧再跟我討論一下名單，因為事隔那麼久我現在忘記是哪些人。</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二十五，公文的線上簽核已經開始了，教育局已經輪到了，這有點像毛細現象，漸漸、漸漸的到了，因為才開始幾天，不見得每個人都碰到線上簽核的機會，但是每個人都會完成這樣的訓練，沒有訓練的就沒有辦法上戰場，一個沒有訓練的人上戰場就會拖垮其他的人，為了搶救雷恩大兵就會付出很高的成本，線上簽和我們已經多等了半年，現在終於半年過去了，我們總是要迎上去。</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二十六，永福國小音樂班的一個同學，家長一直在關切跟堅持孩子一定要修某一種樂器，如果沒有，他就覺得是學校耽誤了或者是剝奪了他的孩子對某某樂器的學習權。我個人的看法不太一致，我覺得從來沒有人能耽誤一個人對某一種樂器的學習權，家長如果再仔細想想應該就會瞭解。維持一個制度、維持一個秩序，這樣的情況下才會有光榮、才會有整體的成就。我昨天得到訊息說有打電話來，家長也來了，但是我想我們不但要尊重學校，還要支持學校，要維護所有法規、簡章的精神，法規如果不好，下次可以再修訂，但是不能因為目前一個人而真正妨礙了其他更多的人，這有點像排隊的重要一樣，不能因為有一個人不排隊，所以其他排隊的人變成呆子。我在這裡要鼓勵也感謝學校校長、組長跟教師以及我們的業務部門對這件事情堅守立場，這個價值在未來一定會看到。</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二十七個</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二十八就是我們有一個文被秘書長打回來，相當得不好看，是一個敘獎的案子。我覆閱的時候也寫了好幾條實事求是的批文：第一、本來就是份內的事，敘什麼獎；第二、又還沒看到成效，敘什麼獎；第三、為什麼不用在地食材；第四…，寫了四、五條斗大的字。我過去也呼籲過敘獎要從嚴，長官不必敘獎，那個本來就是你的位階、你的職務、你的責任就在那裡，太過於浮濫是不恰當的；不過對於辛苦去工作的、來支援的、果然績效很好的，我們則另做討論。</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第二十九個，公文請不要有空白頁、跳接。我最近寫了很多次，我也寫很大的字，還畫了箭頭，然後我很可能又好意的用我的章蓋了一個騎縫，我剛才說的就是沒有騎縫的狀態，沒有騎縫的狀態很容易被加進一張或抽掉一張，將來會沒有辦法對證。後來有同仁跟我說那是因為我們列印機的問題，有些列印機沒有辦法印兩面，不過這很難成為理由，如果那一台不行要這一台才可以，那就用這一台列印，總是要行的那一台，不然你就應該蓋騎縫章，騎縫要能負責任的，騎縫對不準的那一種無法騎縫，這樣你就不能負責，你不能負責將來就成為別人替你負責，所以公文不能空頁、跳接。</w:t>
      </w:r>
    </w:p>
    <w:p>
      <w:pPr>
        <w:pStyle w:val="Normal"/>
        <w:numPr>
          <w:ilvl w:val="0"/>
          <w:numId w:val="1"/>
        </w:numPr>
        <w:spacing w:lineRule="exact" w:line="360" w:before="180" w:after="0"/>
        <w:ind w:left="357" w:hanging="357"/>
        <w:jc w:val="both"/>
        <w:rPr/>
      </w:pPr>
      <w:r>
        <w:rPr>
          <w:rFonts w:ascii="標楷體" w:hAnsi="標楷體" w:cs="標楷體" w:eastAsia="標楷體"/>
          <w:sz w:val="28"/>
          <w:szCs w:val="28"/>
        </w:rPr>
        <w:t>第三十個，剛才討論到跟記者見見面，我想更柔化一點，我原來想排在禮拜一，那是從我的心情出發。後來莊秘書談到禮拜一大家業務最重，而從新聞秘書的專業角度禮拜五可能會併板，禮拜三、禮拜四又常常遇到行政會議、局務會議，所以如果要從中排出固定時段的話，我覺得很可能我自己都做不到。我想來想去是不是排在禮拜二會好一點？如果根據我的時間表實在很難說固定在什麼時候是好的，好像隨時都可能有狀況，我就把禮拜二接近中午的時間訂下來，這樣記者是不是也比較方便？記者太早好像不太方便吧？如果是十一點左右呢？跟記者多溝通多交換意見這個事情不一定要發生在上午的，因為我們也不一定會趕那一天的新聞。</w:t>
      </w:r>
      <w:r>
        <w:rPr>
          <w:rFonts w:eastAsia="標楷體" w:cs="標楷體" w:ascii="標楷體" w:hAnsi="標楷體"/>
          <w:sz w:val="28"/>
          <w:szCs w:val="28"/>
        </w:rPr>
        <w:t>(</w:t>
      </w:r>
      <w:r>
        <w:rPr>
          <w:rFonts w:ascii="標楷體" w:hAnsi="標楷體" w:cs="標楷體" w:eastAsia="標楷體"/>
          <w:sz w:val="28"/>
          <w:szCs w:val="28"/>
        </w:rPr>
        <w:t>吳幸樺新聞秘書：因為大概下午兩點記者就要截稿了，所以儘量是早上或是中午比較好。</w:t>
      </w:r>
      <w:r>
        <w:rPr>
          <w:rFonts w:eastAsia="標楷體" w:cs="標楷體" w:ascii="標楷體" w:hAnsi="標楷體"/>
          <w:sz w:val="28"/>
          <w:szCs w:val="28"/>
        </w:rPr>
        <w:t>)</w:t>
      </w:r>
      <w:r>
        <w:rPr>
          <w:rFonts w:ascii="標楷體" w:hAnsi="標楷體" w:cs="標楷體" w:eastAsia="標楷體"/>
          <w:sz w:val="28"/>
          <w:szCs w:val="28"/>
        </w:rPr>
        <w:t>那就中午。如果這次有些記者不能到沒關係，如果次數多了自然就都會有</w:t>
      </w:r>
      <w:r>
        <w:rPr>
          <w:rFonts w:eastAsia="標楷體" w:cs="標楷體" w:ascii="標楷體" w:hAnsi="標楷體"/>
          <w:sz w:val="28"/>
          <w:szCs w:val="28"/>
        </w:rPr>
        <w:t>cover</w:t>
      </w:r>
      <w:r>
        <w:rPr>
          <w:rFonts w:ascii="標楷體" w:hAnsi="標楷體" w:cs="標楷體" w:eastAsia="標楷體"/>
          <w:sz w:val="28"/>
          <w:szCs w:val="28"/>
        </w:rPr>
        <w:t>到。</w:t>
      </w:r>
      <w:r>
        <w:rPr>
          <w:rFonts w:eastAsia="標楷體" w:cs="標楷體" w:ascii="標楷體" w:hAnsi="標楷體"/>
          <w:sz w:val="28"/>
          <w:szCs w:val="28"/>
        </w:rPr>
        <w:t>(</w:t>
      </w:r>
      <w:r>
        <w:rPr>
          <w:rFonts w:ascii="標楷體" w:hAnsi="標楷體" w:cs="標楷體" w:eastAsia="標楷體"/>
          <w:sz w:val="28"/>
          <w:szCs w:val="28"/>
        </w:rPr>
        <w:t>吳幸樺新聞秘書：記者他們也都有跟我說其實也知道局長很忙，所以也沒有一定要每個禮拜，希望一個月至少有一次就很好，他們希望固定有新聞可以提供給他們，他們希望小型記者會的狀況還是維持下來，可是局長是不是可以有時候出來主持，所以我們還是每個禮拜幫局長安排。</w:t>
      </w:r>
      <w:r>
        <w:rPr>
          <w:rFonts w:eastAsia="標楷體" w:cs="標楷體" w:ascii="標楷體" w:hAnsi="標楷體"/>
          <w:sz w:val="28"/>
          <w:szCs w:val="28"/>
        </w:rPr>
        <w:t>)</w:t>
      </w:r>
      <w:r>
        <w:rPr>
          <w:rFonts w:ascii="標楷體" w:hAnsi="標楷體" w:cs="標楷體" w:eastAsia="標楷體"/>
          <w:sz w:val="28"/>
          <w:szCs w:val="28"/>
        </w:rPr>
        <w:t>不知道能不能維持那麼規律，有時候會突然沒有了就很不好意思了，總之比過去來講我們應該要多跟媒體多交往，也好把我們行銷出去。</w:t>
      </w:r>
    </w:p>
    <w:p>
      <w:pPr>
        <w:pStyle w:val="Normal"/>
        <w:numPr>
          <w:ilvl w:val="0"/>
          <w:numId w:val="1"/>
        </w:numPr>
        <w:spacing w:lineRule="exact" w:line="360" w:before="180" w:after="0"/>
        <w:ind w:left="357" w:hanging="357"/>
        <w:jc w:val="both"/>
        <w:rPr/>
      </w:pPr>
      <w:r>
        <w:rPr>
          <w:rFonts w:ascii="標楷體" w:hAnsi="標楷體" w:cs="標楷體" w:eastAsia="標楷體"/>
          <w:sz w:val="28"/>
          <w:szCs w:val="28"/>
        </w:rPr>
        <w:t>還有，有人來關心</w:t>
      </w:r>
      <w:r>
        <w:rPr>
          <w:rFonts w:eastAsia="標楷體" w:cs="標楷體" w:ascii="標楷體" w:hAnsi="標楷體"/>
          <w:sz w:val="28"/>
          <w:szCs w:val="28"/>
        </w:rPr>
        <w:t>2688</w:t>
      </w:r>
      <w:r>
        <w:rPr>
          <w:rFonts w:ascii="標楷體" w:hAnsi="標楷體" w:cs="標楷體" w:eastAsia="標楷體"/>
          <w:sz w:val="28"/>
          <w:szCs w:val="28"/>
        </w:rPr>
        <w:t>支援教師的英語檢定證的換證問題，他們關心的有兩點，一個是原台南縣發給的證照，現在是換照就好還是要重新考試，他們很關心這個；第二個就是什麼輪到他換證。我們就做一個說明讓他們知道是什麼時候，才不會一個一個的有很多人來關心，一件事情如果有十個議員來關心，那十個議員平均打三次來問下文怎麼樣、進行得怎麼樣，我們就要接三十次電話只在解決一個案件。如果這是一個通案，我們讓那些人都瞭解了，他就不會一直問，因為議員總是直接打電話給局長，局長就要接很多這樣的電話，這樣我們整體的人力會有一點分散，這有點可惜。</w:t>
      </w:r>
    </w:p>
    <w:p>
      <w:pPr>
        <w:pStyle w:val="Normal"/>
        <w:numPr>
          <w:ilvl w:val="0"/>
          <w:numId w:val="1"/>
        </w:numPr>
        <w:spacing w:lineRule="exact" w:line="360" w:before="180" w:after="0"/>
        <w:ind w:left="357" w:hanging="357"/>
        <w:jc w:val="both"/>
        <w:rPr/>
      </w:pPr>
      <w:r>
        <w:rPr>
          <w:rFonts w:ascii="標楷體" w:hAnsi="標楷體" w:cs="標楷體" w:eastAsia="標楷體"/>
          <w:sz w:val="28"/>
          <w:szCs w:val="28"/>
        </w:rPr>
        <w:t>最近這段時間我在大台南分區跟校長座談，現在副市長也分區在原台南市區跟校長座談。我有一種感覺，就是說校長所關心、所提出來的大概有幾個問題：一個是經費、一個是工程品質進度、一個是空間分配或者是人事人力的配備問題，這些問題歸納起來都是柴米油鹽，比較少渉及到琴棋書畫那個境界的問題，我比較少聽到校長跟我提到我們的教育裡面少了人文、少了藝術，比較少校長跟我提到這個，多半都在談眼前的哪裡破了、哪裡要修理，類似這樣的問題，可見校長擔待得非常多，只要一個人陷在現實泥淖裡，我們就知道他的擔待是很多的。我自己到教育局都一直在現實泥淖裡面，都一直在勉力為之，不過教育的遠景不是在這裡面而已，教育的遠景顯然要超過這些。我們跟一個大賣場畢竟不一樣，我們不是只要維持有人來買、東西銷出去、動線流暢就好，我們很在意受教育的人、施教的人三十年下來的成就會怎樣。所以這方面就像我剛才講的飲食的思考─飲食的哲學是什麼？那些問題如果在教育裡面沒有觸及到，其實是很可惜的。我們最近透過六縣市的能量推動，項目就是生活的教育，有一個學校說他要認真的推動「出必，反必面」就這麼六個字，從老祖宗開始已經實施三千年了，出門一定跟大人講一聲，回來一定說我回來了，但是現在好像連這個也常常做不到。我自己教書的第一個學校在台北的蘆洲，我剛在台北唸書的時候第一個兼課的地方是天主教的徐匯中學，他們每天打蠟，每天用鞋油把牆角的踢腳板、地板打蠟，最後一堂課一下課十分鐘就把這件事做完，因為每天打蠟所以很好打，每天都稍微修一下就好。一下課所有人把桌子推到最後面，椅子拿到桌子上面，然後馬上就有人打蠟，我這個國文兼課老師下了課還沒有回答好問題，還沒有收拾好他們就已經做完了，因為每天做所以很容易做，如果這個地板是半年才打一次蠟那就很辛苦了。我現在不是要提倡打蠟，我是說生活的教育裡面的確有好多問題要去做。</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再來一點，我感覺到我們藝文的參與度太底，是五都裡面最低的，這是上次天下雜誌的統計。文藝的參與度太低我們當然可以簡單的說這是文化局的事情，但事實上去的人很可能是學生，很可能是學生和家長，我們在教育當中推動了什麼？你今天藝文了嗎？你今天藝術了嗎？你今天靈修了嗎？這些問題恐怕是教育裡面潛移默化很重要的一些項目。再比如說蔡瑞月的蕭敬文舞蹈團，蔡瑞月是台南人，蔡瑞月的一生吃那麼多苦頭，受盡人間的辛苦，我想各位可以上網查一下蔡瑞月這三個字，台灣舞蹈的先驅，她吃了什麼樣的苦、受了什麼樣黨國體制的箝制，在生命靈魂的深處她是如何的高尚，如何的可以讓我們引以為傲。這一次我們感謝中教科，蕭敬文舞蹈團來表演失色的紅草莓，我們有十個學校十場，我趕上最後一場，在仁德國中，我看了深受感動。反霸凌、反毒、反暴力、反家暴等等，把它綜合成舞蹈的表演，讓我非常得感動，他們已經在台灣表演了三百場。我們有沒有可能有一個更莊嚴的場合讓這個演出，或是蔡瑞月做為一個值得紀念的標竿人物，台南有什麼可以來參與的，當然是文化藝術界的課題，可是卻是透過我們做通路，教育、校園的通路，我相信這個是我們還要努力的地方。表面上看起來是超過我們業務部門的基本負擔，但卻是我們值得的負擔。人不是非登上玉山不可，不過玉山值得一登；人不是非做到那一件事不可，不過那一件事值得一做。我們應該拿出五都的氣慨來，這種院轄市的氣慨。</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南科的史前博物館，我上次在這邊有提到在校長領導卓越獎的會場市長提示了，南科有一個史前博物館的分館，它預定七月份要開館，後來延到十月。這件事既然在台南，我們做為台南的一份子要主動的表示關切，有什麼困難或需要我們幫忙分擔的，不能因為它是南科的所以就不是教育局的、它是教育部的所以不是台南市政府的。因為它落點在台南，所以我們要做這樣的關切，也做這樣的借重。</w:t>
      </w:r>
    </w:p>
    <w:p>
      <w:pPr>
        <w:pStyle w:val="Normal"/>
        <w:numPr>
          <w:ilvl w:val="0"/>
          <w:numId w:val="1"/>
        </w:numPr>
        <w:spacing w:lineRule="exact" w:line="360" w:before="180" w:after="0"/>
        <w:ind w:left="357" w:hanging="357"/>
        <w:jc w:val="both"/>
        <w:rPr>
          <w:rFonts w:ascii="標楷體" w:hAnsi="標楷體" w:eastAsia="標楷體" w:cs="標楷體"/>
          <w:sz w:val="28"/>
          <w:szCs w:val="28"/>
        </w:rPr>
      </w:pPr>
      <w:r>
        <w:rPr>
          <w:rFonts w:ascii="標楷體" w:hAnsi="標楷體" w:cs="標楷體" w:eastAsia="標楷體"/>
          <w:sz w:val="28"/>
          <w:szCs w:val="28"/>
        </w:rPr>
        <w:t>我們去年的校長甄選跟教師甄試，我們考台南文史，我們也要考台灣文學史，這都是有限的。台南文史很可能浩如煙海，我們考兩百題選擇題，先公布答案，那就變成很有限，準備的人就很好準備，考完之後就沒有做負面的評價。台灣文學作品就太多了，所以要求校長要這樣做，這個要求不合理；但台灣文學史是有限的，台灣文學史遠比中國文學史要少很多，遠比英國文學史要少很多，因為台灣文學可記錄的歷史只有三、四百年而已，中國文學史一翻開起碼三千年起跳，所以中國文學史一本比一本厚，很可能一千多頁，台灣文學史現在就是台南的葉石濤所作的，是非常重要的一部書，這個值得大家去做研習，我已經有交待規畫校長、主任分梯研習，其它將來要考的人分梯研習。我們在研習的時候有幾個配套，市政府已經讓文化局在忠義國小武德殿對面的山林事務所古蹟那裡成立葉石濤文學館，如果成立公立的葉石濤文學館，它不但是台灣目前的唯一、也是第一，然而它也是趕上國際水準的第一步，在世界各國有很多個人的文學紀念館，但是還很少有國家級的文學館，台灣已經有國家級的台灣文學館，就在台南。然後十月份台灣歷史博物館也要開幕，全世界也只有這一家，它就在台南和順寮棒球場旁邊，葉石濤文學館要設在山林事務所，都是非常好的一個點，所以我想葉石濤文學館跟葉石濤的名言成為賴市長的一句口號：「戀愛、結婚、幹活，悠然過日的好地方」。這樣一個代表性的人物，他的八十個歲月前半都在台南市，後半在左營，現在高雄相當得紀念他。他的作品裡面所描寫的多半在台南市，所以台灣文學館做過葉石濤的台南文學地圖，我們藉著葉石濤所作的台灣文學史綱的研讀、台灣葉石濤文學館的籌備，跟國立台灣文學館結合起來─葉石濤把很多手稿文物都捐到國立台灣文學館，台灣文學館</w:t>
      </w:r>
      <w:r>
        <w:rPr>
          <w:rFonts w:eastAsia="標楷體" w:cs="標楷體" w:ascii="標楷體" w:hAnsi="標楷體"/>
          <w:sz w:val="28"/>
          <w:szCs w:val="28"/>
        </w:rPr>
        <w:t>2003</w:t>
      </w:r>
      <w:r>
        <w:rPr>
          <w:rFonts w:ascii="標楷體" w:hAnsi="標楷體" w:cs="標楷體" w:eastAsia="標楷體"/>
          <w:sz w:val="28"/>
          <w:szCs w:val="28"/>
        </w:rPr>
        <w:t>年開館以來葉石濤的貢獻也很大─這些都是我們的，我們應該把這個光環跟營養吸收過來，如果我們有心，就可以讓我們的老師、讓我們的學生提早吸收到這個營養，證明台南的學生不一樣、台南的文化不一樣、台南的教育不一樣，這是我們的機會。</w:t>
      </w:r>
    </w:p>
    <w:p>
      <w:pPr>
        <w:pStyle w:val="Normal"/>
        <w:numPr>
          <w:ilvl w:val="0"/>
          <w:numId w:val="1"/>
        </w:numPr>
        <w:spacing w:lineRule="exact" w:line="360" w:before="180" w:after="0"/>
        <w:ind w:left="357" w:hanging="357"/>
        <w:jc w:val="both"/>
        <w:rPr/>
      </w:pPr>
      <w:r>
        <w:rPr>
          <w:rFonts w:ascii="標楷體" w:hAnsi="標楷體" w:cs="標楷體" w:eastAsia="標楷體"/>
          <w:sz w:val="28"/>
          <w:szCs w:val="28"/>
        </w:rPr>
        <w:t>還有一個，剛才郭科長也提到關於重障兒童無障礙之家這件事我們跟社會局有很多交涉，謝謝郭科長做了很多的斡旋，現在有可能是延後一年來圓滿各方，能夠對各方有一個交待。最主要家長還是要換腦袋，事實上我們大家要一直換腦袋，而不是換位置或換人；如果每一個人腦袋不換，換位置跟換人都沒有用。大家現在所定的位置，很可能現在覺得很好，現在無障礙之家地點、設備、接送都方便，不過，讓孩子在教育主流的環境裡成長，這是很高的境界，怎麼樣去落實，這一點我謝謝剛才郭科長跟大家的分享，我的報告到這裡，謝謝。</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1:00Z</dcterms:created>
  <dc:creator>XP_SP3_9706</dc:creator>
  <dc:description/>
  <cp:keywords/>
  <dc:language>en-US</dc:language>
  <cp:lastModifiedBy>A95-AMD</cp:lastModifiedBy>
  <dcterms:modified xsi:type="dcterms:W3CDTF">2011-12-08T03:51:00Z</dcterms:modified>
  <cp:revision>2</cp:revision>
  <dc:subject/>
  <dc:title>臺南市政府教育局第36次局務會議</dc:title>
</cp:coreProperties>
</file>