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44"/>
          <w:szCs w:val="44"/>
        </w:rPr>
      </w:pPr>
      <w:r>
        <w:rPr>
          <w:rFonts w:ascii="標楷體" w:hAnsi="標楷體" w:cs="標楷體" w:eastAsia="標楷體"/>
          <w:sz w:val="44"/>
          <w:szCs w:val="44"/>
        </w:rPr>
        <w:t>臺南市政府教育局第</w:t>
      </w:r>
      <w:r>
        <w:rPr>
          <w:rFonts w:eastAsia="標楷體" w:cs="標楷體" w:ascii="標楷體" w:hAnsi="標楷體"/>
          <w:sz w:val="44"/>
          <w:szCs w:val="44"/>
        </w:rPr>
        <w:t>30</w:t>
      </w:r>
      <w:r>
        <w:rPr>
          <w:rFonts w:ascii="標楷體" w:hAnsi="標楷體" w:cs="標楷體" w:eastAsia="標楷體"/>
          <w:sz w:val="44"/>
          <w:szCs w:val="44"/>
        </w:rPr>
        <w:t>次局務會議會議紀錄</w:t>
      </w:r>
    </w:p>
    <w:p>
      <w:pPr>
        <w:pStyle w:val="Normal"/>
        <w:spacing w:before="432" w:after="432"/>
        <w:rPr>
          <w:rFonts w:ascii="標楷體" w:hAnsi="標楷體" w:eastAsia="標楷體" w:cs="標楷體"/>
          <w:color w:val="000000"/>
          <w:sz w:val="36"/>
        </w:rPr>
      </w:pPr>
      <w:r>
        <w:rPr>
          <w:rFonts w:ascii="標楷體" w:hAnsi="標楷體" w:cs="標楷體" w:eastAsia="標楷體"/>
          <w:sz w:val="36"/>
        </w:rPr>
        <w:t>壹、時間：</w:t>
      </w:r>
      <w:r>
        <w:rPr>
          <w:rFonts w:eastAsia="標楷體" w:cs="標楷體" w:ascii="標楷體" w:hAnsi="標楷體"/>
          <w:sz w:val="36"/>
        </w:rPr>
        <w:t>201</w:t>
      </w:r>
      <w:r>
        <w:rPr>
          <w:rFonts w:eastAsia="標楷體" w:cs="標楷體" w:ascii="標楷體" w:hAnsi="標楷體"/>
          <w:color w:val="000000"/>
          <w:sz w:val="36"/>
        </w:rPr>
        <w:t>1</w:t>
      </w:r>
      <w:r>
        <w:rPr>
          <w:rFonts w:ascii="標楷體" w:hAnsi="標楷體" w:cs="標楷體" w:eastAsia="標楷體"/>
          <w:color w:val="000000"/>
          <w:sz w:val="36"/>
        </w:rPr>
        <w:t>年</w:t>
      </w:r>
      <w:r>
        <w:rPr>
          <w:rFonts w:eastAsia="標楷體" w:cs="標楷體" w:ascii="標楷體" w:hAnsi="標楷體"/>
          <w:color w:val="000000"/>
          <w:sz w:val="36"/>
        </w:rPr>
        <w:t>08</w:t>
      </w:r>
      <w:r>
        <w:rPr>
          <w:rFonts w:ascii="標楷體" w:hAnsi="標楷體" w:cs="標楷體" w:eastAsia="標楷體"/>
          <w:color w:val="000000"/>
          <w:sz w:val="36"/>
        </w:rPr>
        <w:t>月</w:t>
      </w:r>
      <w:r>
        <w:rPr>
          <w:rFonts w:eastAsia="標楷體" w:cs="標楷體" w:ascii="標楷體" w:hAnsi="標楷體"/>
          <w:color w:val="000000"/>
          <w:sz w:val="36"/>
        </w:rPr>
        <w:t>05</w:t>
      </w:r>
      <w:r>
        <w:rPr>
          <w:rFonts w:ascii="標楷體" w:hAnsi="標楷體" w:cs="標楷體" w:eastAsia="標楷體"/>
          <w:color w:val="000000"/>
          <w:sz w:val="36"/>
        </w:rPr>
        <w:t>日下午</w:t>
      </w:r>
      <w:r>
        <w:rPr>
          <w:rFonts w:eastAsia="標楷體" w:cs="標楷體" w:ascii="標楷體" w:hAnsi="標楷體"/>
          <w:color w:val="000000"/>
          <w:sz w:val="36"/>
        </w:rPr>
        <w:t>4</w:t>
      </w:r>
      <w:r>
        <w:rPr>
          <w:rFonts w:ascii="標楷體" w:hAnsi="標楷體" w:cs="標楷體" w:eastAsia="標楷體"/>
          <w:color w:val="000000"/>
          <w:sz w:val="36"/>
        </w:rPr>
        <w:t>：</w:t>
      </w:r>
      <w:r>
        <w:rPr>
          <w:rFonts w:eastAsia="標楷體" w:cs="標楷體" w:ascii="標楷體" w:hAnsi="標楷體"/>
          <w:color w:val="000000"/>
          <w:sz w:val="36"/>
        </w:rPr>
        <w:t>00</w:t>
      </w:r>
    </w:p>
    <w:p>
      <w:pPr>
        <w:pStyle w:val="Normal"/>
        <w:spacing w:before="432" w:after="432"/>
        <w:rPr>
          <w:rFonts w:ascii="標楷體" w:hAnsi="標楷體" w:eastAsia="標楷體" w:cs="標楷體"/>
          <w:color w:val="000000"/>
          <w:sz w:val="36"/>
        </w:rPr>
      </w:pPr>
      <w:r>
        <w:rPr>
          <w:rFonts w:ascii="標楷體" w:hAnsi="標楷體" w:cs="標楷體" w:eastAsia="標楷體"/>
          <w:sz w:val="36"/>
        </w:rPr>
        <w:t>貳、地點：臺南市政</w:t>
      </w:r>
      <w:r>
        <w:rPr>
          <w:rFonts w:ascii="標楷體" w:hAnsi="標楷體" w:cs="標楷體" w:eastAsia="標楷體"/>
          <w:color w:val="000000"/>
          <w:sz w:val="36"/>
        </w:rPr>
        <w:t>府永華行政中心</w:t>
      </w:r>
      <w:r>
        <w:rPr>
          <w:rFonts w:eastAsia="標楷體" w:cs="標楷體" w:ascii="標楷體" w:hAnsi="標楷體"/>
          <w:color w:val="000000"/>
          <w:sz w:val="36"/>
        </w:rPr>
        <w:t>7</w:t>
      </w:r>
      <w:r>
        <w:rPr>
          <w:rFonts w:ascii="標楷體" w:hAnsi="標楷體" w:cs="標楷體" w:eastAsia="標楷體"/>
          <w:color w:val="000000"/>
          <w:sz w:val="36"/>
        </w:rPr>
        <w:t>樓東側會議室</w:t>
      </w:r>
    </w:p>
    <w:p>
      <w:pPr>
        <w:pStyle w:val="Normal"/>
        <w:spacing w:before="432" w:after="432"/>
        <w:rPr>
          <w:rFonts w:ascii="標楷體" w:hAnsi="標楷體" w:eastAsia="標楷體" w:cs="標楷體"/>
          <w:sz w:val="28"/>
          <w:szCs w:val="28"/>
        </w:rPr>
      </w:pPr>
      <w:r>
        <w:rPr>
          <w:rFonts w:ascii="標楷體" w:hAnsi="標楷體" w:cs="標楷體" w:eastAsia="標楷體"/>
          <w:sz w:val="36"/>
        </w:rPr>
        <w:t>參、主持人：鄭局長邦鎮</w:t>
      </w:r>
      <w:r>
        <w:rPr>
          <w:rFonts w:ascii="標楷體" w:hAnsi="標楷體" w:cs="標楷體" w:eastAsia="標楷體"/>
          <w:sz w:val="32"/>
        </w:rPr>
        <w:t xml:space="preserve">             </w:t>
      </w:r>
      <w:r>
        <w:rPr>
          <w:rFonts w:ascii="標楷體" w:hAnsi="標楷體" w:cs="標楷體" w:eastAsia="標楷體"/>
          <w:sz w:val="28"/>
        </w:rPr>
        <w:t>記錄</w:t>
      </w:r>
      <w:r>
        <w:rPr>
          <w:rFonts w:ascii="標楷體" w:hAnsi="標楷體" w:cs="標楷體" w:eastAsia="標楷體"/>
          <w:sz w:val="28"/>
          <w:szCs w:val="28"/>
        </w:rPr>
        <w:t>：劉瑞珍</w:t>
      </w:r>
    </w:p>
    <w:p>
      <w:pPr>
        <w:pStyle w:val="Normal"/>
        <w:spacing w:lineRule="exact" w:line="560" w:before="432" w:after="432"/>
        <w:rPr>
          <w:rFonts w:ascii="標楷體" w:hAnsi="標楷體" w:eastAsia="標楷體" w:cs="標楷體"/>
          <w:sz w:val="36"/>
          <w:szCs w:val="36"/>
        </w:rPr>
      </w:pPr>
      <w:r>
        <w:rPr>
          <w:rFonts w:ascii="標楷體" w:hAnsi="標楷體" w:cs="標楷體" w:eastAsia="標楷體"/>
          <w:sz w:val="36"/>
        </w:rPr>
        <w:t>肆、出列席人員：</w:t>
      </w:r>
      <w:r>
        <w:rPr>
          <w:rFonts w:ascii="標楷體" w:hAnsi="標楷體" w:cs="標楷體" w:eastAsia="標楷體"/>
          <w:sz w:val="36"/>
          <w:szCs w:val="36"/>
        </w:rPr>
        <w:t>各科室科長主任、督學</w:t>
      </w:r>
    </w:p>
    <w:p>
      <w:pPr>
        <w:pStyle w:val="Normal"/>
        <w:spacing w:before="432" w:after="432"/>
        <w:rPr>
          <w:rFonts w:ascii="標楷體" w:hAnsi="標楷體" w:eastAsia="標楷體" w:cs="標楷體"/>
          <w:sz w:val="36"/>
        </w:rPr>
      </w:pPr>
      <w:r>
        <w:rPr>
          <w:rFonts w:ascii="標楷體" w:hAnsi="標楷體" w:cs="標楷體" w:eastAsia="標楷體"/>
          <w:sz w:val="36"/>
        </w:rPr>
        <w:t>伍、主席指示事項：</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首先跟各位分享台南市在雲林以南到屏東，爭取低碳示範城市獲得評選第一名，也就是在幾年內有幾百億的預算，當然執行預算也是一件很辛苦的事情，會增加很多工作，這件事情我特別做為今天的一個主軸，就是市長在今天上午的記者會宣稱今年是建國１００年，明年是低碳元年，他把這個定位定到這麼高。低碳元年不管所有的任何崗位、不管任何城市，都要朝向新時代的美學。我們以前可能覺得什麼事情是最快，現在可能要考慮什麼事情是最低碳，低碳成為新時代的生活美學，那是要實踐的。在整個幾百億的預算裡面當初覺得其中有三項跟我們教育是比較有關的，綠能。減碳，這個因為體健科的參與，過去我們也開了好幾個會包括省水包括抗碳這整個是一致化的，那在今天的記者會裡面由於心情不同，以前是我們教育局能貢獻什麼意見幫忙，可是今天是得到機會要來實踐，我仔細看那上面所標示的五十三項目標，一百三十幾項行動，還有分成大大類，每一項每一類其實都跟我們有關，就是整個時代的新時代的美學，它已經不只是在舊的時代裡面的有酒矸倘賣祙破銅爛鐵廢紙買賣的那種回收的概念而已。現在校園新的建築，一律要斜屋頂、要回收雨水，我們的會效法也要加入我們要省水，事實上我們要從內心開始改變，你必須要變成一個低碳的人，這已經不是一個經濟的考量而是一個道德的實踐，今天特別跟各位分享這個。我們已經取得低碳城市南台灣的代表，代表我們的三百個校園、我們的一萬八仟個老師、我們的三百個校長、我們教育局，要像未稍神經一樣每一根筋都要非常嚴肅的面對，甚至於很輕鬆的場合也是要嚴肅的低碳的思考。記得兩三天前我們的局務會議我已經提到低碳的可能，也包括我們兩地開會儘量共乘這就是低碳的實踐，那市政府其實都做在前面，我們現在要去區里會議都是儘量搭乘一部巴士一起去，對於低碳這件事情特別提高到低碳元年，校園裡面的每一個人，包括學生、包括老師、包括行政領導、甚至希望生活實踐之外小朋友，學生回到家裡會變成低碳小尖兵，這是整個人心的改進，整個人心風行的改進，這一點今天要做一個非常宣誓性的一個機會。</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那第二個就是幼托整合變成一個很大的新的教育課題，如果我們說從省水我們本來就在用水嘛那現在要更省一點，可是幼托本來是沒有的，幼是幼、托是托，那現在是要變成通通整合，那要從社會局跑到教育局，不管是法治面不管是實務面或者是生活面影響都很大，從前是王建龍副局長代表我們教育局每年每一個月到教育部去開會，現在這個重擔也落在黃副局長身上。現在有幾個面向我們要留意。</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第三個就是六個縣市，宜蘭、雲林、嘉義、台南、高雄、屏東這六個縣市一般來講就是所謂綠色執政六縣市，這個六縣市本來就有推動一個叫做教育本土化的推動聯盟，那這個聯盟希望推動一個很溫馨的一個活動，今天也帶來一個各位將來也是需要業務化的由那一個單位來處理大家來幫我想一下，就是生活的教育感恩、謝謝包括找廁所，稍早的時候環保署特別下來跟台南結合跟幾個角度結合，那時候教育局也參與，並特別奉指示要去做掃廁所，坦白講我要不去我也沒有體會那麼深，我只以為我在家裡掃廁所、我在做學生的時候掃廁所、我應該對掃廁所是了解的，我應該是已經算是實踐的，可是那天去才知道，原來日本這個國家對於掃廁所這件事是多麼專注、多麼專業、而且多麼生活化，我在剛到的時候，跟各位引述一個電視廣告有一個小朋友使用馬桶完了，轉身跟那個馬桶鞠躬我很感動於內的一個廣告，那當時還沒有想到掃廁所這個問題，我只想到生活教養的問題，結果這次環保署是引用那個７－１１總裁他有特別到日本取經然後實踐，那環保署受到感召因此要推動這樣的一個活動，恰好我們這個六縣市的本土聯盟，本土並不是什麼奇怪的東西，本土就是在你眼前在你腳下的生活要過的有教養有文化，所以對於這個掃廁所對於感恩對於感謝是要從生活做起，也可以說跟孝道有關啦跟起居啦那個人間的禮束的重建，因為現在有許多的科技也讓我們都簡便化了，因此生活上的禮數反而都很少了，那這次要重新來過，所以那天市長帶領我們在環保署跟專業的領導下我們在億載國小掃廁所，大家都是要先洗那個廁所之前要先站好向廁所三鞠躬，廁所是多麼服務我們的，那我們通常都忘了，我們通常都是到了要按沖水按鈕的時候，都已經是一副忙著要離開的樣子了，所以生活要從這個禮束教養要從這裡再回頭再重新做起，而這一切如果拿古代中國古代的灑掃應對這一切是做人的一個基礎所以我們只是要回到那個基礎，換句話說我們是偏離了那個基礎，我們偏離了做為一個人應有的教養，而這個教養是傳承來的、是實踐來的，不是聽說的也不是是非題答對了就得分了，如果我講一句題外話，甄試教師考台南文史還有記者還有議員質詢我質疑我，我仍然堅持這只是生活教養的一部份，生活教養的一部份，如果你選擇題選對了、是非題答對了，並不等於你實踐了，只不過在知識的檢驗上你通過了，至於在生活的實踐上那就再說那就再說，這是第三件事。</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四件事是我們８月１９號有校長會議，這是我們每半年一次的校長會議，那我希望剛才所說的低碳也好，所說的幼托也好，我們只要把簡單的公民與道德或者是家庭教育把這部份再喚起，現在我們在太醉心於我的小孩會彈鋼琴、我的小孩會做什麼、我是什麼冠軍，我們太強調那一部份，那一部份不是不值得強調，而是根本上你必須是一個有教養的人然後，一切才成為有意義的，我們要喚起的是這個，那這個我們也希望在校長會議裡面能夠強調。所謂強調不是說在校長會議上請市長、請局長去做一個專題演講，而是那個話題議題出來之後，讓校長們去提供一下他們的經驗、觀點、所遭遇困境，或者心得分享。８月８號有校長聯誼會，校長協會他們有辦一個活動，其中我們教育局的校長工作坊也是在那裡面做一個聯結，我們算是請那個校長協會承辦這個部份把他們聯結起來，我認為讓校長們談一談校長們的經驗談或者校長們的先生、校長們的太太談談我們家裡面出了一個校長是什麼樣的生活、最艱苦生活有什麼樣的變化等等，這個校長已經退休了或者是一個很願意擔任校長的人他對這個問題的看法我覺得那個價值比較高，我們另有其他的公務上的或者是人性上的一些接觸就不需要佔掉這寶貴的一兩個小時這是第四個事情，就是說校長會議我們要去經營到底我們校長會議要做什麼事情。回顧一下我們１月２２號第一次我來這之後第一次校長會議，那天因為很特別那天恰好議會開議，我、水文兄建龍兄大家都分批在議會跑，我幾乎去到場開幕之後我就回來就整個擱在議會裡面，所以那個會開到後來是怎樣、媒體的評價是怎樣、或者媒體對我們的報導或者描述是怎樣值得回味，我絕不贊成承辦校長會議的人不知道第二天報紙有披露這件事，我絕不能同意這樣的事情，你不要以為你是一個小小小的承辦人員，我對你的寄望還是很深、你的責任還是佷大，如果有一個這麼小小小的承辦員沒有盡責就是為什麼會有大大大的問題發生的原因，這是又一次校長會議我在這裡再叮嚀。</w:t>
      </w:r>
    </w:p>
    <w:p>
      <w:pPr>
        <w:pStyle w:val="Normal"/>
        <w:ind w:left="240" w:hanging="240"/>
        <w:rPr/>
      </w:pPr>
      <w:r>
        <w:rPr>
          <w:rFonts w:eastAsia="標楷體" w:cs="標楷體" w:ascii="標楷體" w:hAnsi="標楷體"/>
          <w:color w:val="000000"/>
        </w:rPr>
        <w:t>5.</w:t>
      </w:r>
      <w:r>
        <w:rPr>
          <w:rFonts w:ascii="標楷體" w:hAnsi="標楷體" w:cs="標楷體" w:eastAsia="標楷體"/>
          <w:color w:val="000000"/>
        </w:rPr>
        <w:t>第五點，我已經同意劉秀芬科長卸下這個職務好好的養養身子，劉秀芬科長卸下科長職務林義順督學接科長職務，那在督學室來看就是對調，不過我今天中午才知道原來程序不是這麼簡單，今天張文昌主任提示我說大概要兩個禮拜的程序才跑得完，因為要到市長那邊。這裡面就有兩個我們可以思考的，第一個：簽一定要兩個禮拜嗎？我們如果讓公文隨波逐流來到這卡到那的就要兩禮拜，我內心是不太會接受一個公文在一棟建築物裡面要跑兩個禮拜，我大概是不會接受，如果是必需的話就親自去跑，如果需要我去跑我就去跑，能快的事做到很慢這是不必要的。第二個，我對於才被提示這個事情要兩個禮拜我也是很訝異，我們談到這個科長職務考慮了很久啦考慮了很久啦，劉科長提出退休的思考或者是卸除職務的思考，是因為我一再拜託她我們一直工作到什麼階段，那個文書已經很久了副局長也知道那沈副局長早就知道，對於要考慮督學監督怎麼樣做起碼有兩個禮拜，我一直在期待給我一些訊息說我們怎麼做會比較好找誰做會比較好，可是兩個禮拜過去了我覺悟到好像我必需做決定，這是我為什麼在前天晚上想要，但前天晚上好像太晚了。水文副局長下午去金門還沒有回來，所以我一直等到第二天早上一早跟水文副局長講講完了，他覺得支持我的意見，再跟黃副局長講也獲得他的支持，再跟王主任講也獲得支持，可是在這當中從來沒有一個人告訴我從決定開始要這樣做需要兩個禮拜還有很多程序要跑，我想在座每一個人都是教育行政比我老練的人，媒體上所評論我們就是因為非教育行政出身業務不熟，我本來比較放心的是我不熟，但是其他的人都是熟的，今天我覺得我沒有見證到這一點。我今天雖然看起來是平靜的，但是我內心有這樣的一種訝異，為什麼要兩個禮拜？還有既然要兩個禮拜為什麼到今天才告訴我？這樣會讓我對劉科長覺得很愧欠，好像我的承諾是爸爸跟小朋友說週未帶你去看長頸鹿結果這個週未不是這個週未、而是下個月的週未，我覺得這樣有一點我就覺得自己好像不是很有誠信，不過我只因為不知道這個要兩禮拜、如果知道要兩個禮拜，我兩個禮拜前就開始做這樣今天就實現了。我這樣說並不是說這件事情有什麼急迫性，只是我覺得好像是因為我的這個不瞭解造成對別人的一種太不實際的一種承諾，並不是這件事有什麼急迫性也不是因為有什麼人要出國或趕快上任等等都不是，只是對於我來講是一個意外對於需要兩個禮拜我也覺得意外對於今天才告訴我需要兩個禮拜包括水文副局長在內我都覺得這個是不必要的事，兩個禮拜需要兩個禮拜那就兩個禮拜前就開始作業而不是漠視這件事情一直到今天我講了才來說我早就跟你說這要兩個禮拜這樣是不對的，這是我在這裡提示一下，不過我請那個劉秀芬在擔待幾天，我希望妳先請假休息，這是第五件事情。</w:t>
      </w:r>
    </w:p>
    <w:p>
      <w:pPr>
        <w:pStyle w:val="Normal"/>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第六件事情，跟這個相關的，也有科室希望我調整的我現在沒有辦法一下子做到，因為有些媒體、議員對我們的科室、上級有一些意見的，我們都是現在都是按兵不動，有的科室已經希望我們也能夠幫他讓他卸下來這都以後再說，今天我們只能夠處理小教科部份，這個我覺得是可以先做的事情這是第六件事，那其他科室其實我比較希望我們先把那個業務分配是不是很恰當、有沒有什麼業務需再騰挪的，在一科之內也許在股之間的騰挪在承辦人之間有騰挪的必要這些都是可以提出來的，我稍後也會到各科做比較深入的了解，這是第六點。</w:t>
      </w:r>
    </w:p>
    <w:p>
      <w:pPr>
        <w:pStyle w:val="Normal"/>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第七件事情，就是我們有提到過的屬於業務的屬於要辦理的項目，經過一個禮拜或者十天的思考，我又比較重建信心，又比較不會那麼在意王主任給我的提示：「你講的不會有人認辦，你就要交辦。」我那個時候覺得這個太有道理了，那過了十天，我又覺得我還是有一點道理的，我如果講到的事就必需有人認辦，那個事情是屬於什麼業務的那就自己講，不然的話稍後我還是再講到時候，大家一定公認這明明就是體建科的事情嘛，我若說到塑化劑體建科就要自己來認了，要自己舉手沒有人會替你舉，所以我覺得我做為一個首長應該是講到這一件事情就要去做好，不是一定要交辦到那一個人手中。我今天有一個很特別的經驗，今天早上我因為很忙我走到大辦公室偶然間看到傅千珊，我忽然想到昨天有取消一個母語聚會，昨天因為時間表被改變了所以就取消了，而且我也知道取消不是第一次，所以我經過門口的時候跟她嗨對不起昨天</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她馬上就起來就跟著我，馬上就拿出一張紙說那個要怎麼辦你現在說</w:t>
      </w:r>
      <w:r>
        <w:rPr>
          <w:rFonts w:ascii="標楷體" w:hAnsi="標楷體" w:cs="標楷體" w:eastAsia="標楷體"/>
          <w:color w:val="000000"/>
        </w:rPr>
        <w:t>…</w:t>
      </w:r>
      <w:r>
        <w:rPr>
          <w:rFonts w:ascii="標楷體" w:hAnsi="標楷體" w:cs="標楷體" w:eastAsia="標楷體"/>
          <w:color w:val="000000"/>
        </w:rPr>
        <w:t>，就當場要我辦完她的業務，我沒有接受，我不是不肯接受，當時就沒有一秒鍾可以接受，我只是經過你家門口想要跟你致意一下你就給我網起來，你想想看我怎麼可能在路上、在高鐵當中遇到一個家長，家長就跑出來說我那個孩子要讀那間學校不能成功局長啊你要先給我處理，我覺得這是不可能的事情，這是你的心理準備不夠。我當然不特別指這個人，我今天舉這個例子，每一個人都一樣，你心裡準備不夠大概只有兩個下一步，一個你不適合辦這個業務業務移給別人做，因為我不能一直期待不知道怎麼做的人做這個業務，第二個你不適合在這裡工作，你是不是不適合在任何地方工作都有可能，所以上緊發條吧！每一個人要覺悟當你不知道要怎麼做的時候，由於你是承辦員所以你要去想辦法去請教你該請教的人你要問誰，而不是我跟你約三次了，三次都不是跟我約，三次都是跟那個局長室的小姐說登記時間就登記下去，我雖然有被告知但是我做不到，我做不到不是因為我睡著了，我今天中午就餓到東亞樓去開仙台的記者會我就餓到一點五十五分到那個門口的時候把今天中午耽誤的那個便當吃幾口就進去了，進去就馬上西裝一穿變成入門要做桌布、出門要做禮數，就馬上就要上場就是這樣，所以時間表的改變大家要能夠體諒，那如果這個業務你不能辦我就認為其他的人恐怕更難辦，除非你是有心人，為什麼，二月二十一號新興國小世界母語日當天，在市長在場的承諾的情況下，教育局決定要辦語花台，讓各族語的幾句簡單的生活問候語成為大家的共有的財產、共同流通表示對所有的語言的尊重傅千珊是在場的，他人是在場的，後來又有一個記者會有一個人發一本什麼冊子好像是台語字典還是什麼的，在那裏我們說要辦台語字典查字典比賽而且也再次重新強調語花台跟熱帶語林的這個構想，我從未交辦說傅倩珊你去辦這件事，我也沒有跟小教科說小教科要辦這件事，但是我認為人間有人要去辦這件事，所以傅千珊跟我說我不知道怎麼做啊，我等你三次啦。我並不能因此既然等了三次，我們就放下一切，我就把市長放鴿子什麼都擱一邊，我們就來弄語花台，我覺得這樣說話是不通的，那這樣的結果我就會思考是不是這個業務你可能很困難，我們就請一個別人做，那你做更適合的業務，我想我必須這樣說明，所以我再一次修正我自己我本來以為這樣就可以做，後來我覺得要交辦才可以那一天我覺得很振奮，可是後來我覺得我應該一直花時間在交辦？交辦到那一個層次才算？如果第一層交辦好，這是水文副局長的職掌範圍，而這個是副局長交辦，還是再交辦到科，還是科裏面的股，還是股裏面的某人，我想這裡要有一個反省這個還是要把話說出來。</w:t>
      </w:r>
    </w:p>
    <w:p>
      <w:pPr>
        <w:pStyle w:val="Normal"/>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第八件事情，有一個小小的問題，類似的問題，有很多一天到晚的投書，黑函我們不會在這裡談，但是我們有些事情要去辦，我們儘量朝教育的尊嚴、校園的寧靜、校園的情境的寶貴，不要讓校園動盪，以至於讓無辜的其他不相干的學生受到受教權的影響，這是我們最高的原則。所以很多跟校園有關的相關事情都會不停的來、辦的也都很辛苦有些人的投訴檢舉是非常多層次的，等一下向局長投訴、又向市長投訴、又向政風投訴、又向監察院又向行政院又向教育處，同一件事一直那各地方收到大概又轉給我們，而我們又要給他們回覆，所以經常會辦重覆這樣的事情，就是一些無奈或者是說一些必要之惡，我們大概只好承受。最近有一個案子就是某某國小招考的音樂班學生，然後錄取了，可是他想主修Ａ樂器，學校可能讓他主修Ｂ樂器，然後家長就來爭取或者抗議，學校就會來經過很多的各種各樣的思考就讓他Ａ樂器不過副修</w:t>
      </w:r>
      <w:r>
        <w:rPr>
          <w:rFonts w:eastAsia="標楷體" w:cs="標楷體" w:ascii="標楷體" w:hAnsi="標楷體"/>
          <w:color w:val="000000"/>
        </w:rPr>
        <w:t>C</w:t>
      </w:r>
      <w:r>
        <w:rPr>
          <w:rFonts w:ascii="標楷體" w:hAnsi="標楷體" w:cs="標楷體" w:eastAsia="標楷體"/>
          <w:color w:val="000000"/>
        </w:rPr>
        <w:t>樂器，可是家長又不同意又有意見，一個學生修什麼樂器就變成很嚴重的指控，變成這個學校剥奪了、這個學校教育局剥奪了一個小孩子學習Ａ樂器的權利，這種做法我們不太容易接受、我個人不太會接受，我到現在為止覺得人間沒有任何人剥奪過正當對學習某樂器的權利，也剥奪不了，我到現在很想學薩克斯風還沒有機會、可是我不認為有人耽誤了我、禁止了我、剥奪了我學某樂器的，到現在為止一項樂器也不會、不是因為有人剥奪我。還有第二個罪名，我們侵犯了什麼什麼法第幾條類似這樣的，我都覺得這個指控都是蠻重的，那我聽到上層說這個一定有誰介入要徹查，我聽了忽然很高興，徹查可以還給人間真相跟清白，如果說要逼我一定要去抓一個人出來，我可能最後不得已那好啦是我去，或者是去抓一個替死鬼出來，那樣反正比較難，如果徹查，人間可能並沒有這個人，並沒有一個人去。上次自己親身遭遇過有議員說我去仲裁了某項單項什麼體育什麼委員會我去給人家仲裁，我仲裁給誰不給誰，在議會裡面質詢，然後媒體這樣報，我很清楚我沒有做過這件事。徹查，後來果然證明我的清白，所以我今天藉這個機會，也是勉勵我們每一個同仁，我對教育局有百分之一千的信心，我對每一個同仁百分之一千的信心，什麼是叫百分之一千，就是當你被抺黑被抵銷百分之九百的時候，你還剩下百分之百的清白就是我的信心，我這樣自律我也這樣期待別人我也不認為這當中有誰做了什麼不應該的事，那人間有很多的願望或者慾望要去滿足，可是這個滿足有些時候又做不到，那本來就有這樣的叫做求不得苦、佛教裡面講這個苦還有這種求不得苦，就是你想要可是要不到那是一種苦、那種苦人間都有我們不能把那個苦轉化一定有別人錯，就是這樣的一種不巧，人間也是因為這樣的不巧所以比較可愛比較值得活下去。我們試試看每次去買獎券每次都中特獎那個獎券還能買嗎？那個特獎的獎額一定很小、買二百元中二十元如果這樣做什麼呢？所以我想我對人性還是充滿了信任、我對每一個夥伴的辛苦表示慰問，也是盡心盡力來大家分擔，我決不相信我們有什麼不合理的事，還有一個學生既然考試也放榜也過了幾個月了，他在分配什麼樂器上面有什麼不湊巧有什麼不如願這個畢竟是校園裡的事，畢竟是那個校長在那個校園裡面怎麼去分配的事，不能因此認為有人去剥奪了誰學什麼的，我一樣樂器也不會所以我很難想像為什麼一個人想要學三個樂器是不行的，如果你現在補修Ａ樂器你在家裡面就弄Ｂ樂器這不行嗎？我擺一個木魚跟擺一個銅器一個扣扣扣一個ㄎㄧㄤ給小孫子玩他玩的好快樂他這兩個輪流玩、他三字經九九乘法表全部就背完了，扣扣我就給他節奏他就弄弄弄一下子就弄完了，兩個禮拜就弄到好了，所以我不太認為有誰想要學某一個樂器是可以被剥奪的。韓德爾被剥奪的最久，被他父親剥奪了，後來還是成為韓德爾，他的彌塞亞大家都知道變成是聖樂，所以我都不太相信這樣的一個說法。我仍然希望公文這個公文書這個事情我們局部，前幾天也有我中學高中學生我們就是在期限以前就是一定要他改進，你擴到哪裡你就要覆回到哪裡今年我們不能犠牲學生受教權但是一定要有大人承擔大人做的大人擔我們沒有任何的這個規矩之外的這個做法，所以仍然是這樣我是以去留相爭的，要維護一個價值體系、一個規定，我們是以去留相爭的，所以當議員跟我說你這個還不讓步，你這個意思是你這個局長你是不做也可以囉？我的回答是我差不多是這個意思，所以我在這裡跟各位完全是站在一起的，我對你的信任、我自己這樣實踐、我沒有做過什麼交不了差的事，我因此也相信所有的人都是這樣，今天好像主要是我講話的，那也是不得已，我想從這個低碳城市這是一個很大的案子，那今天因為我並沒有拿到很多的文宣品，我想稍後大家可以我們也許在校園網路上也可以有更多東西讓大家可以去點選去讀讀看。做為一個台南人你其實是多麼有機會、也不只是這樣啦因為今天我們到行政院環保署去爭取不是一個這樣的簡單東西就爭取到了，這個非常繁複的一個團隊、長時間的作戰大概為了這個事情戰了好幾個月那非常的艱苦，如果有資料可以分給大家，最後一件所有的不管什麼業務應該反應在預算上的就反應在預算上，要不然到時候會沒有科目、其次科目不宜太細的就比較包裹型的太細的細目在審查的時候常常也會引發很多不必要的耽誤時間上的耽誤。</w:t>
      </w:r>
    </w:p>
    <w:p>
      <w:pPr>
        <w:pStyle w:val="Normal"/>
        <w:ind w:left="240" w:hanging="240"/>
        <w:rPr/>
      </w:pPr>
      <w:r>
        <w:rPr>
          <w:rFonts w:eastAsia="標楷體" w:cs="標楷體" w:ascii="標楷體" w:hAnsi="標楷體"/>
          <w:color w:val="000000"/>
        </w:rPr>
        <w:t>9.</w:t>
      </w:r>
      <w:r>
        <w:rPr>
          <w:rFonts w:ascii="標楷體" w:hAnsi="標楷體" w:cs="標楷體" w:eastAsia="標楷體"/>
          <w:color w:val="000000"/>
        </w:rPr>
        <w:t>第九個就是定目劇，不曉得現在是在哪一個專案手裡面，可以跟西門國小的莊校長研究，諮詢台南大學的戲劇系主任等，如果是相對的需要的經費，要怎麼去著落那就一定要到承辦單位，要不然自己也變不出錢來我們量力而為。台南市要成為戲劇教育裡面能夠演出，定目劇演出在地的故事這是我們的特色，我們現在來演王寶釧、陳三五娘那都還不是在地的故事，我們現在那個在地的故事的那個劇本是由台南市的文教基金會一開始就有通過的案子這是有約定的，所以我們要踏出。</w:t>
      </w:r>
    </w:p>
    <w:p>
      <w:pPr>
        <w:pStyle w:val="Normal"/>
        <w:spacing w:before="432" w:after="432"/>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sz w:val="36"/>
        </w:rPr>
      </w:pPr>
      <w:r>
        <w:rPr>
          <w:rFonts w:ascii="標楷體" w:hAnsi="標楷體" w:cs="標楷體" w:eastAsia="標楷體"/>
          <w:sz w:val="36"/>
        </w:rPr>
        <w:t>陸、散會：下午</w:t>
      </w:r>
      <w:r>
        <w:rPr>
          <w:rFonts w:eastAsia="標楷體" w:cs="標楷體" w:ascii="標楷體" w:hAnsi="標楷體"/>
          <w:sz w:val="36"/>
        </w:rPr>
        <w:t>5</w:t>
      </w:r>
      <w:r>
        <w:rPr>
          <w:rFonts w:ascii="標楷體" w:hAnsi="標楷體" w:cs="標楷體" w:eastAsia="標楷體"/>
          <w:sz w:val="36"/>
        </w:rPr>
        <w:t>時</w:t>
      </w:r>
      <w:r>
        <w:rPr>
          <w:rFonts w:eastAsia="標楷體" w:cs="標楷體" w:ascii="標楷體" w:hAnsi="標楷體"/>
          <w:sz w:val="36"/>
        </w:rPr>
        <w:t>40</w:t>
      </w:r>
      <w:r>
        <w:rPr>
          <w:rFonts w:ascii="標楷體" w:hAnsi="標楷體" w:cs="標楷體" w:eastAsia="標楷體"/>
          <w:sz w:val="36"/>
        </w:rPr>
        <w:t>分</w:t>
      </w:r>
    </w:p>
    <w:p>
      <w:pPr>
        <w:pStyle w:val="Normal"/>
        <w:tabs>
          <w:tab w:val="clear" w:pos="120"/>
          <w:tab w:val="left" w:pos="720" w:leader="none"/>
        </w:tabs>
        <w:spacing w:lineRule="auto" w:line="240"/>
        <w:rPr>
          <w:rFonts w:ascii="標楷體" w:hAnsi="標楷體" w:eastAsia="標楷體" w:cs="標楷體"/>
          <w:sz w:val="44"/>
          <w:szCs w:val="44"/>
        </w:rPr>
      </w:pPr>
      <w:r>
        <w:rPr>
          <w:rFonts w:eastAsia="標楷體" w:cs="標楷體" w:ascii="標楷體" w:hAnsi="標楷體"/>
          <w:sz w:val="44"/>
          <w:szCs w:val="44"/>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ũ">
    <w:altName w:val="Times New Roman"/>
    <w:charset w:val="00"/>
    <w:family w:val="roman"/>
    <w:pitch w:val="default"/>
  </w:font>
  <w:font w:name="Calibri">
    <w:charset w:val="00"/>
    <w:family w:val="swiss"/>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84" w:hanging="0"/>
      </w:pPr>
      <w:rPr>
        <w:sz w:val="24"/>
        <w:i w:val="false"/>
        <w:b w:val="false"/>
        <w:rFonts w:eastAsia="新細明體;PMingLiU"/>
      </w:rPr>
    </w:lvl>
    <w:lvl w:ilvl="1">
      <w:start w:val="1"/>
      <w:pStyle w:val="Heading2"/>
      <w:numFmt w:val="chineseCountingThousand"/>
      <w:suff w:val="nothing"/>
      <w:lvlText w:val="第%2條  "/>
      <w:lvlJc w:val="left"/>
      <w:pPr>
        <w:tabs>
          <w:tab w:val="num" w:pos="0"/>
        </w:tabs>
        <w:ind w:left="1134" w:hanging="1134"/>
      </w:pPr>
      <w:rPr>
        <w:vertAlign w:val="baseline"/>
        <w:position w:val="0"/>
        <w:sz w:val="24"/>
        <w:sz w:val="24"/>
        <w:spacing w:val="0"/>
        <w:i w:val="false"/>
        <w:b w:val="false"/>
        <w:kern w:val="0"/>
        <w:w w:val="100"/>
        <w:rFonts w:eastAsia="新細明體;PMingLiU"/>
      </w:rPr>
    </w:lvl>
    <w:lvl w:ilvl="2">
      <w:start w:val="1"/>
      <w:pStyle w:val="Heading3"/>
      <w:numFmt w:val="chineseCountingThousand"/>
      <w:suff w:val="nothing"/>
      <w:lvlText w:val="%3、"/>
      <w:lvlJc w:val="left"/>
      <w:pPr>
        <w:tabs>
          <w:tab w:val="num" w:pos="0"/>
        </w:tabs>
        <w:ind w:left="1134" w:hanging="454"/>
      </w:pPr>
      <w:rPr>
        <w:sz w:val="24"/>
        <w:i w:val="false"/>
        <w:b w:val="false"/>
        <w:rFonts w:eastAsia="新細明體;PMingLiU"/>
      </w:rPr>
    </w:lvl>
    <w:lvl w:ilvl="3">
      <w:start w:val="1"/>
      <w:pStyle w:val="Heading4"/>
      <w:numFmt w:val="ideographTraditional"/>
      <w:suff w:val="nothing"/>
      <w:lvlText w:val="%4、"/>
      <w:lvlJc w:val="left"/>
      <w:pPr>
        <w:tabs>
          <w:tab w:val="num" w:pos="0"/>
        </w:tabs>
        <w:ind w:left="1701" w:hanging="567"/>
      </w:pPr>
      <w:rPr>
        <w:sz w:val="24"/>
        <w:i w:val="false"/>
        <w:b w:val="false"/>
        <w:rFonts w:eastAsia="新細明體;PMingLiU"/>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cs="Arial"/>
      <w:kern w:val="0"/>
      <w:szCs w:val="20"/>
    </w:rPr>
  </w:style>
  <w:style w:type="paragraph" w:styleId="Heading2">
    <w:name w:val="Heading 2"/>
    <w:basedOn w:val="Normal"/>
    <w:next w:val="Normal"/>
    <w:qFormat/>
    <w:pPr>
      <w:keepNext w:val="true"/>
      <w:numPr>
        <w:ilvl w:val="1"/>
        <w:numId w:val="1"/>
      </w:numPr>
      <w:outlineLvl w:val="1"/>
    </w:pPr>
    <w:rPr>
      <w:rFonts w:ascii="Arial" w:hAnsi="Arial" w:cs="Arial"/>
      <w:kern w:val="0"/>
      <w:szCs w:val="20"/>
    </w:rPr>
  </w:style>
  <w:style w:type="paragraph" w:styleId="Heading3">
    <w:name w:val="Heading 3"/>
    <w:basedOn w:val="Normal"/>
    <w:next w:val="Normal"/>
    <w:qFormat/>
    <w:pPr>
      <w:keepNext w:val="true"/>
      <w:numPr>
        <w:ilvl w:val="2"/>
        <w:numId w:val="1"/>
      </w:numPr>
      <w:outlineLvl w:val="2"/>
    </w:pPr>
    <w:rPr>
      <w:rFonts w:ascii="Arial" w:hAnsi="Arial" w:cs="Arial"/>
      <w:kern w:val="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新細明體;PMingLiU"/>
      <w:b w:val="false"/>
      <w:i w:val="false"/>
      <w:sz w:val="24"/>
    </w:rPr>
  </w:style>
  <w:style w:type="character" w:styleId="WW8Num7z1">
    <w:name w:val="WW8Num7z1"/>
    <w:qFormat/>
    <w:rPr>
      <w:rFonts w:eastAsia="新細明體;PMingLiU"/>
      <w:b w:val="false"/>
      <w:i w:val="false"/>
      <w:spacing w:val="0"/>
      <w:w w:val="100"/>
      <w:kern w:val="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eastAsia="細明體;MingLiU" w:cs="新細明體;PMingLiU"/>
      <w:sz w:val="24"/>
      <w:szCs w:val="24"/>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rFonts w:ascii="新細明體;PMingLiU" w:hAnsi="新細明體;PMingLiU" w:eastAsia="新細明體;PMingLiU" w:cs="新細明體;PMingLiU"/>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預設段落字型"/>
    <w:qFormat/>
    <w:rPr/>
  </w:style>
  <w:style w:type="character" w:styleId="PageNumber">
    <w:name w:val="Page Number"/>
    <w:basedOn w:val="Style5"/>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User">
    <w:name w:val="user"/>
    <w:basedOn w:val="Style5"/>
    <w:qFormat/>
    <w:rPr>
      <w:rFonts w:ascii="Arial" w:hAnsi="Arial" w:eastAsia="新細明體;PMingLiU" w:cs="Arial"/>
      <w:color w:val="000000"/>
      <w:sz w:val="18"/>
      <w:szCs w:val="20"/>
    </w:rPr>
  </w:style>
  <w:style w:type="character" w:styleId="StrongEmphasis">
    <w:name w:val="Strong"/>
    <w:basedOn w:val="Style5"/>
    <w:qFormat/>
    <w:rPr>
      <w:b/>
      <w:bCs/>
    </w:rPr>
  </w:style>
  <w:style w:type="character" w:styleId="Applestylespan">
    <w:name w:val="apple-style-span"/>
    <w:basedOn w:val="Style5"/>
    <w:qFormat/>
    <w:rPr/>
  </w:style>
  <w:style w:type="character" w:styleId="2">
    <w:name w:val=" 字元 字元2"/>
    <w:basedOn w:val="Style5"/>
    <w:qFormat/>
    <w:rPr>
      <w:rFonts w:ascii="Calibri" w:hAnsi="Calibri" w:eastAsia="新細明體;PMingLiU" w:cs="Calibri"/>
      <w:kern w:val="2"/>
      <w:sz w:val="16"/>
      <w:szCs w:val="16"/>
      <w:lang w:val="en-US" w:eastAsia="zh-TW" w:bidi="ar-SA"/>
    </w:rPr>
  </w:style>
  <w:style w:type="character" w:styleId="3">
    <w:name w:val=" 字元 字元3"/>
    <w:basedOn w:val="Style5"/>
    <w:qFormat/>
    <w:rPr>
      <w:rFonts w:ascii="Arial Unicode MS" w:hAnsi="Arial Unicode MS" w:eastAsia="Arial Unicode MS" w:cs="Arial Unicode MS"/>
      <w:color w:val="660066"/>
      <w:lang w:val="en-US" w:eastAsia="zh-TW" w:bidi="ar-SA"/>
    </w:rPr>
  </w:style>
  <w:style w:type="character" w:styleId="4">
    <w:name w:val=" 字元 字元4"/>
    <w:basedOn w:val="Style5"/>
    <w:qFormat/>
    <w:rPr>
      <w:kern w:val="2"/>
      <w:sz w:val="24"/>
      <w:szCs w:val="24"/>
    </w:rPr>
  </w:style>
  <w:style w:type="character" w:styleId="1">
    <w:name w:val=" 字元 字元1"/>
    <w:basedOn w:val="Style5"/>
    <w:qFormat/>
    <w:rPr>
      <w:kern w:val="2"/>
      <w:sz w:val="24"/>
      <w:szCs w:val="24"/>
    </w:rPr>
  </w:style>
  <w:style w:type="character" w:styleId="5">
    <w:name w:val=" 字元 字元5"/>
    <w:basedOn w:val="Style5"/>
    <w:qFormat/>
    <w:rPr>
      <w:kern w:val="2"/>
    </w:rPr>
  </w:style>
  <w:style w:type="character" w:styleId="Style7">
    <w:name w:val=" 字元 字元"/>
    <w:basedOn w:val="Style5"/>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壹"/>
    <w:basedOn w:val="Normal"/>
    <w:qFormat/>
    <w:pPr>
      <w:spacing w:before="75" w:after="5"/>
    </w:pPr>
    <w:rPr>
      <w:b/>
      <w:bCs/>
      <w:sz w:val="28"/>
    </w:rPr>
  </w:style>
  <w:style w:type="paragraph" w:styleId="TextBodyIndent">
    <w:name w:val="Body Text Indent"/>
    <w:basedOn w:val="Normal"/>
    <w:pPr>
      <w:ind w:left="540" w:hanging="540"/>
    </w:pPr>
    <w:rPr/>
  </w:style>
  <w:style w:type="paragraph" w:styleId="21">
    <w:name w:val="本文 2"/>
    <w:basedOn w:val="Normal"/>
    <w:qFormat/>
    <w:pPr>
      <w:spacing w:lineRule="auto" w:line="480" w:before="0" w:after="120"/>
    </w:pPr>
    <w:rPr/>
  </w:style>
  <w:style w:type="paragraph" w:styleId="Cjk">
    <w:name w:val="cjk"/>
    <w:basedOn w:val="Normal"/>
    <w:qFormat/>
    <w:pPr>
      <w:widowControl/>
      <w:spacing w:before="280" w:after="119"/>
    </w:pPr>
    <w:rPr>
      <w:rFonts w:ascii="新細明體;PMingLiU" w:hAnsi="新細明體;PMingLiU" w:cs="Arial Unicode MS"/>
      <w:color w:val="000000"/>
      <w:kern w:val="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60066"/>
      <w:kern w:val="0"/>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22">
    <w:name w:val="本文縮排 2"/>
    <w:basedOn w:val="Normal"/>
    <w:qFormat/>
    <w:pPr>
      <w:spacing w:lineRule="auto" w:line="480" w:before="0" w:after="120"/>
      <w:ind w:left="480" w:hanging="0"/>
    </w:pPr>
    <w:rPr/>
  </w:style>
  <w:style w:type="paragraph" w:styleId="Style12">
    <w:name w:val="清單段落"/>
    <w:basedOn w:val="Normal"/>
    <w:qFormat/>
    <w:pPr>
      <w:ind w:left="480" w:hanging="0"/>
    </w:pPr>
    <w:rPr>
      <w:rFonts w:ascii="Calibri" w:hAnsi="Calibri" w:eastAsia="新細明體;PMingLiU" w:cs="Times New Roman"/>
      <w:szCs w:val="22"/>
    </w:rPr>
  </w:style>
  <w:style w:type="paragraph" w:styleId="Style13">
    <w:name w:val="註釋標題"/>
    <w:basedOn w:val="Normal"/>
    <w:next w:val="Normal"/>
    <w:qFormat/>
    <w:pPr>
      <w:spacing w:lineRule="auto" w:line="240"/>
      <w:jc w:val="center"/>
    </w:pPr>
    <w:rPr>
      <w:rFonts w:ascii="標楷體" w:hAnsi="標楷體" w:eastAsia="標楷體" w:cs="標楷體"/>
    </w:rPr>
  </w:style>
  <w:style w:type="paragraph" w:styleId="Yiv1494557436msonormal">
    <w:name w:val="yiv1494557436msonormal"/>
    <w:basedOn w:val="Normal"/>
    <w:qFormat/>
    <w:pPr>
      <w:widowControl/>
      <w:spacing w:lineRule="auto" w:line="240" w:before="280" w:after="280"/>
    </w:pPr>
    <w:rPr>
      <w:rFonts w:ascii="新細明體;PMingLiU" w:hAnsi="新細明體;PMingLiU" w:cs="新細明體;PMingLiU"/>
      <w:kern w:val="0"/>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44:00Z</dcterms:created>
  <dc:creator>777</dc:creator>
  <dc:description/>
  <cp:keywords/>
  <dc:language>en-US</dc:language>
  <cp:lastModifiedBy>A95-AMD</cp:lastModifiedBy>
  <cp:lastPrinted>2011-06-03T14:36:00Z</cp:lastPrinted>
  <dcterms:modified xsi:type="dcterms:W3CDTF">2011-12-08T03:44:00Z</dcterms:modified>
  <cp:revision>2</cp:revision>
  <dc:subject/>
  <dc:title>台南縣政府教育處處務會報議程</dc:title>
</cp:coreProperties>
</file>