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34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教育產業工會府城南區分會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漫遊古都活動辦法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壹、依據：</w:t>
      </w:r>
      <w:r>
        <w:rPr>
          <w:rFonts w:ascii="標楷體" w:hAnsi="標楷體" w:cs="標楷體"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  <w:szCs w:val="24"/>
        </w:rPr>
        <w:t>南市教育產業工會府城南區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度第二次分區會議決議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貳、目標：</w:t>
      </w:r>
    </w:p>
    <w:p>
      <w:pPr>
        <w:pStyle w:val="Normal"/>
        <w:numPr>
          <w:ilvl w:val="0"/>
          <w:numId w:val="12"/>
        </w:numPr>
        <w:ind w:left="840" w:hanging="6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透過本活動使教師充分瞭解台南府城地方特色及古今由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9"/>
        </w:numPr>
        <w:ind w:left="840" w:hanging="6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提昇本市教師本土教學知能，增進本土領域教學經驗交流。</w:t>
      </w:r>
    </w:p>
    <w:p>
      <w:pPr>
        <w:pStyle w:val="Normal"/>
        <w:numPr>
          <w:ilvl w:val="0"/>
          <w:numId w:val="6"/>
        </w:numPr>
        <w:ind w:left="840" w:hanging="6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促進本會南區會員彼此情誼，交換各領域教學經驗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參、辦理單位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840" w:leader="none"/>
        </w:tabs>
        <w:ind w:left="96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指導單位：</w:t>
      </w:r>
      <w:r>
        <w:rPr>
          <w:rFonts w:ascii="標楷體" w:hAnsi="標楷體" w:cs="標楷體" w:eastAsia="標楷體"/>
          <w:szCs w:val="24"/>
        </w:rPr>
        <w:t>台南市教育產業工會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40" w:leader="none"/>
        </w:tabs>
        <w:ind w:left="96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主辦單位：</w:t>
      </w:r>
      <w:r>
        <w:rPr>
          <w:rFonts w:ascii="標楷體" w:hAnsi="標楷體" w:cs="標楷體" w:eastAsia="標楷體"/>
          <w:szCs w:val="24"/>
        </w:rPr>
        <w:t>台南市教育產業工會府城南區分會，聯絡人：魏來成；電話：</w:t>
      </w:r>
      <w:r>
        <w:rPr>
          <w:rFonts w:eastAsia="標楷體" w:cs="標楷體" w:ascii="標楷體" w:hAnsi="標楷體"/>
          <w:szCs w:val="24"/>
        </w:rPr>
        <w:t>097233563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06-2689951#51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ind w:left="96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協辦學校：台南市億載國小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肆、課程主題</w:t>
      </w:r>
      <w:r>
        <w:rPr>
          <w:rFonts w:ascii="標楷體" w:hAnsi="標楷體" w:cs="標楷體" w:eastAsia="標楷體"/>
          <w:color w:val="000000"/>
          <w:szCs w:val="24"/>
        </w:rPr>
        <w:t>：台南市鄉土踏察活動。</w:t>
      </w:r>
    </w:p>
    <w:p>
      <w:pPr>
        <w:pStyle w:val="Normal"/>
        <w:ind w:left="1682" w:hanging="1682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伍、研習時間、地點：本活動共分二日</w:t>
      </w:r>
      <w:r>
        <w:rPr>
          <w:rFonts w:eastAsia="標楷體" w:cs="標楷體" w:ascii="標楷體" w:hAnsi="標楷體"/>
          <w:b/>
          <w:color w:val="000000"/>
          <w:szCs w:val="24"/>
        </w:rPr>
        <w:t>4</w:t>
      </w:r>
      <w:r>
        <w:rPr>
          <w:rFonts w:ascii="標楷體" w:hAnsi="標楷體" w:cs="標楷體" w:eastAsia="標楷體"/>
          <w:b/>
          <w:color w:val="000000"/>
          <w:szCs w:val="24"/>
        </w:rPr>
        <w:t>梯次，分別於</w:t>
      </w:r>
      <w:r>
        <w:rPr>
          <w:rFonts w:eastAsia="標楷體" w:cs="標楷體" w:ascii="標楷體" w:hAnsi="標楷體"/>
          <w:b/>
          <w:color w:val="000000"/>
          <w:szCs w:val="24"/>
        </w:rPr>
        <w:t>103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12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6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六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、</w:t>
      </w:r>
      <w:r>
        <w:rPr>
          <w:rFonts w:eastAsia="標楷體" w:cs="標楷體" w:ascii="標楷體" w:hAnsi="標楷體"/>
          <w:b/>
          <w:color w:val="000000"/>
          <w:szCs w:val="24"/>
        </w:rPr>
        <w:t>12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13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六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辦理。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</w:p>
    <w:p>
      <w:pPr>
        <w:pStyle w:val="Normal"/>
        <w:ind w:left="1682" w:hanging="16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陸、研習對象：</w:t>
      </w:r>
      <w:r>
        <w:rPr>
          <w:rFonts w:ascii="標楷體" w:hAnsi="標楷體" w:cs="標楷體" w:eastAsia="標楷體"/>
          <w:color w:val="000000"/>
          <w:szCs w:val="24"/>
        </w:rPr>
        <w:t>主要對象為本</w:t>
      </w:r>
      <w:r>
        <w:rPr>
          <w:rFonts w:ascii="標楷體" w:hAnsi="標楷體" w:cs="標楷體" w:eastAsia="標楷體"/>
          <w:szCs w:val="24"/>
        </w:rPr>
        <w:t>會府城南區會員，若參加人員不足時，依順序開放本會其他分區會員、本市非會員教師參加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柒、活動內容概要：詳細活動內容如附件一「各梯次活動路線預定表」。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85"/>
        <w:gridCol w:w="2445"/>
        <w:gridCol w:w="2738"/>
      </w:tblGrid>
      <w:tr>
        <w:trPr>
          <w:trHeight w:val="58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梯次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期</w:t>
            </w: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53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梯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創新時代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活動特別邀請永康國中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陳威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老師擔任解說引導工作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四梯次請未婚的會員一定不要錯過！</w:t>
            </w:r>
          </w:p>
        </w:tc>
      </w:tr>
      <w:tr>
        <w:trPr>
          <w:trHeight w:val="58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梯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五條港拾光夜遊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梯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末廣町</w:t>
            </w:r>
            <w:r>
              <w:rPr>
                <w:rFonts w:ascii="標楷體" w:hAnsi="標楷體" w:cs="標楷體" w:eastAsia="標楷體"/>
              </w:rPr>
              <w:t>•</w:t>
            </w:r>
            <w:r>
              <w:rPr>
                <w:rFonts w:ascii="標楷體" w:hAnsi="標楷體" w:cs="標楷體" w:eastAsia="標楷體"/>
              </w:rPr>
              <w:t>尋寶趣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39" w:firstLine="14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四梯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7: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老紅線牽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39" w:firstLine="14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捌、報名日期、方式：</w:t>
      </w:r>
    </w:p>
    <w:p>
      <w:pPr>
        <w:pStyle w:val="Normal"/>
        <w:ind w:right="-454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一、各梯次報名自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日至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>日止。</w:t>
      </w:r>
    </w:p>
    <w:p>
      <w:pPr>
        <w:pStyle w:val="Normal"/>
        <w:ind w:right="-454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二、請逕至本市學習護照報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由億載國小開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經依研習對象順序錄取後，請自行上網查詢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玖、研習注意事項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720" w:leader="none"/>
        </w:tabs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活動優先對象為</w:t>
      </w: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ascii="標楷體" w:hAnsi="標楷體" w:cs="標楷體" w:eastAsia="標楷體"/>
          <w:szCs w:val="24"/>
        </w:rPr>
        <w:t>會府城南區會員為原則，但仍請其他分區會員、教師盡量報名參加，主辦單位將依本辦法錄取及通知；若參加人員不足時，會依序遞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梯次報名人數若未足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人，原則上該梯次取消不予辦理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梯次皆須步行踏察，參加活動教師請於活動當日穿著便於步行之輕便服裝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梯次活動皆備有簡單餐點及中途休息時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茶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本會將盡可能備搭配地方特色準備，參加教師可自行準備環保餐具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攜眷參加者，請於報名錄取後聯絡主辦單位辦理相關保險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自費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當日餐點、茶點須自費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拾、預期效益：</w:t>
      </w:r>
      <w:r>
        <w:rPr>
          <w:rFonts w:ascii="標楷體" w:hAnsi="標楷體" w:cs="標楷體" w:eastAsia="標楷體"/>
          <w:color w:val="000000"/>
          <w:szCs w:val="24"/>
        </w:rPr>
        <w:t>讓本市教師藉由實地踏察活動，提昇本土領域教學專業知能、豐富本土領域教學內涵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拾壹、經費來源：</w:t>
      </w:r>
      <w:r>
        <w:rPr>
          <w:rFonts w:ascii="標楷體" w:hAnsi="標楷體" w:cs="標楷體" w:eastAsia="標楷體"/>
          <w:color w:val="000000"/>
          <w:szCs w:val="24"/>
        </w:rPr>
        <w:t>由本分會申請</w:t>
      </w:r>
      <w:r>
        <w:rPr>
          <w:rFonts w:ascii="標楷體" w:hAnsi="標楷體" w:cs="標楷體" w:eastAsia="標楷體"/>
          <w:szCs w:val="24"/>
        </w:rPr>
        <w:t>台南市教育產業工會相關</w:t>
      </w:r>
      <w:r>
        <w:rPr>
          <w:rFonts w:ascii="標楷體" w:hAnsi="標楷體" w:cs="標楷體" w:eastAsia="標楷體"/>
          <w:color w:val="000000"/>
          <w:szCs w:val="24"/>
        </w:rPr>
        <w:t>經費項下勻支，概算詳如附件二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：漫遊古都活動各梯次活動路線預定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439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合地點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定行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創新時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佳西市場旅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興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文藝復興新勢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</w:rPr>
              <w:t>海安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裝置藝街大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</w:rPr>
              <w:t>海邊城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馬雅各故居、水仙宮、景福祠、佛頭港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</w:rPr>
              <w:t>國華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府城小吃一條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領餐點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條港拾光夜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神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餐點→</w:t>
            </w:r>
            <w:r>
              <w:rPr>
                <w:rFonts w:ascii="標楷體" w:hAnsi="標楷體" w:cs="標楷體" w:eastAsia="標楷體"/>
                <w:color w:val="000000"/>
              </w:rPr>
              <w:t>海邊城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風神廟、接官亭、西羅殿、海安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</w:rPr>
              <w:t>神農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百年街屋絕代風華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</w:rPr>
              <w:t>信義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特色民宿新天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</w:rPr>
              <w:t>尋訪總舖師的足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媽祖樓、愛鳳小吃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梯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末廣町‧尋寶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百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八吉境關帝廳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→</w:t>
            </w:r>
            <w:r>
              <w:rPr>
                <w:rFonts w:ascii="標楷體" w:hAnsi="標楷體" w:cs="標楷體" w:eastAsia="標楷體"/>
              </w:rPr>
              <w:t>友愛街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→</w:t>
            </w:r>
            <w:r>
              <w:rPr>
                <w:rFonts w:ascii="標楷體" w:hAnsi="標楷體" w:cs="標楷體" w:eastAsia="標楷體"/>
              </w:rPr>
              <w:t>湯德章故居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→</w:t>
            </w:r>
            <w:r>
              <w:rPr>
                <w:rFonts w:ascii="標楷體" w:hAnsi="標楷體" w:cs="標楷體" w:eastAsia="標楷體"/>
              </w:rPr>
              <w:t>蕭氏節孝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→</w:t>
            </w:r>
            <w:r>
              <w:rPr>
                <w:rFonts w:ascii="標楷體" w:hAnsi="標楷體" w:cs="標楷體" w:eastAsia="標楷體"/>
              </w:rPr>
              <w:t>台灣海防廳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→</w:t>
            </w:r>
            <w:r>
              <w:rPr>
                <w:rFonts w:eastAsia="標楷體" w:cs="標楷體" w:ascii="標楷體" w:hAnsi="標楷體"/>
              </w:rPr>
              <w:t>Piano piano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</w:rPr>
              <w:t>五瘟宮、</w:t>
            </w:r>
            <w:r>
              <w:rPr>
                <w:rFonts w:ascii="標楷體" w:hAnsi="標楷體" w:cs="標楷體" w:eastAsia="標楷體"/>
              </w:rPr>
              <w:t>總趕宮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</w:rPr>
              <w:t>雙全紅茶、松仔腳炭烤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→</w:t>
            </w:r>
            <w:r>
              <w:rPr>
                <w:rFonts w:ascii="標楷體" w:hAnsi="標楷體" w:cs="標楷體" w:eastAsia="標楷體"/>
              </w:rPr>
              <w:t>兜空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→</w:t>
            </w:r>
            <w:r>
              <w:rPr>
                <w:rFonts w:ascii="標楷體" w:hAnsi="標楷體" w:cs="標楷體" w:eastAsia="標楷體"/>
              </w:rPr>
              <w:t>林百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→領餐點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梯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老紅線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天后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天后宮→算命巷→祀典武廟→萬福庵、陳世興古宅→萬福庵街→蕃薯崎→小南天土地公廟→禾寮港→石厝巷→北極殿→上帝廟街→天壇→鶯料理→太平境→馬雅各紀念教會→吳園→竂國咖啡→甘單咖啡→開隆宮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→領餐點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注意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梯次報名人數若未足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人，則該梯次取消不予辦理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梯次皆須步行踏察，參加研習教師請於研習當日穿著便於步行之輕便服裝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梯次研習皆備有簡單餐點及中途休息時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茶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第一、二、四梯次備有晚餐，第二梯次備有午餐。本會將盡可能備搭配地方特色準備，參加教師可自行準備環保餐具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攜眷參加者，請於報名錄取後聯絡主辦單位辦理相關保險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自費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當日餐點、茶點須自備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參加會員、教師於當日活動時間準時到達各梯次活動之集合地點報到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梯次：文創新時代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活動源起：五條港昔日府城最繁華的地區，隨著時光的流逝，尤其是海安路地下工程的弊病，一度成為台南的城市毒瘤。近年來在多方的努力下，五條港地區逐漸找回過去的榮光，正興街，海安路、神農街、信義街，兩旁商家如雨後春筍般開張，保有老屋的特色，卻融入新的生命，舊瓶加新酒，迸出新滋味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特色：台南的文藝復興四條通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正興街，海安路、神農街、信義街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合地點：佳佳西市場旅社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行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題要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路徑及故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正興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藝復興新勢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西來庵紀念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佳西市場旅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蕉倉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興咖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ORI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蜷尾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虹來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木皮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海安路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裝置藝街大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隨光呼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晒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怪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來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看西街教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海邊城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神的國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馬雅各故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仙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福祠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佛頭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國華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府城小吃一條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富盛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安豆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松刈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得春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阿村牛肉湯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梯次：五條港拾光夜訪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活動源起：五條港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昔日府城三郊的發源地，憑藉著與中國大陸的海上貿易，成為清領前期全臺最繁華之處；風神廟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清代官員往返兩岸的河道港埠，令人敬畏的大自然崇拜，如今轉化為全臺首座「光之廟宇」。這是一處充滿文化與歷史感的所在，總是令遊子、旅人心怡，早上熱鬧的水仙宮市場與夜晚風神廟的寧靜氛圍截然不同，拾起光的線索，讓我們一起走進光的回憶吧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特色：暗訪五條港，感受夜間府城不同的魅力，結合最近正夯的電影，尋找《總舖師》的足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2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合地點：風神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行程：</w:t>
      </w:r>
    </w:p>
    <w:tbl>
      <w:tblPr>
        <w:tblW w:w="7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786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海邊城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神的國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風神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官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羅殿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海安宮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神農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百年街屋絕代風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景福祠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有方公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南的法式生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川大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華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蝸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木子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信義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色民宿新天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屎溝墘客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慕紅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UMU</w:t>
            </w:r>
            <w:r>
              <w:rPr>
                <w:rFonts w:ascii="標楷體" w:hAnsi="標楷體" w:cs="標楷體" w:eastAsia="標楷體"/>
              </w:rPr>
              <w:t>小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筑馨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兌悅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倆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烹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肥貓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尋訪總舖師的足跡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媽祖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生蘭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貓門咖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新復興紡織場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梯次：末廣町‧尋寶趣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活動源起：</w:t>
      </w:r>
      <w:r>
        <w:rPr>
          <w:rFonts w:ascii="標楷體" w:hAnsi="標楷體" w:cs="標楷體" w:eastAsia="標楷體"/>
          <w:color w:val="333333"/>
          <w:shd w:fill="FFFFFF" w:val="clear"/>
        </w:rPr>
        <w:t>末廣町</w:t>
      </w:r>
      <w:r>
        <w:rPr>
          <w:rFonts w:eastAsia="標楷體" w:cs="標楷體" w:ascii="標楷體" w:hAnsi="標楷體"/>
          <w:color w:val="333333"/>
          <w:shd w:fill="FFFFFF" w:val="clear"/>
        </w:rPr>
        <w:t>~</w:t>
      </w:r>
      <w:r>
        <w:rPr>
          <w:rFonts w:ascii="標楷體" w:hAnsi="標楷體" w:cs="標楷體" w:eastAsia="標楷體"/>
          <w:color w:val="333333"/>
          <w:shd w:fill="FFFFFF" w:val="clear"/>
        </w:rPr>
        <w:t>日治時代臺南最繁華的商店街，有臺南銀座通的美稱。戰後，隨著城市重心的移轉，南臺灣最早的百貨公司逐漸褪下歷史的光環，但是末廣町的文化深度並未消失。今年林百貨再度開張，文創復興的魅力，讓中正路的記憶重新啟動，繁榮銀座通的驚奇再度揚帆</w:t>
      </w:r>
      <w:r>
        <w:rPr>
          <w:rFonts w:eastAsia="標楷體" w:cs="標楷體" w:ascii="標楷體" w:hAnsi="標楷體"/>
          <w:color w:val="333333"/>
          <w:shd w:fill="FFFFFF" w:val="clear"/>
        </w:rPr>
        <w:t>!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特色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Tahoma" w:eastAsia="標楷體"/>
          <w:color w:val="141823"/>
          <w:shd w:fill="FFFFFF" w:val="clear"/>
        </w:rPr>
        <w:t>除了林百貨、兜空間的玩賞，奢美的銀座通還留下哪些故事呢？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活動時間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合地點：林百貨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行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題要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路徑及故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八吉境關帝廳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隱身巷弄中的小廟傳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友愛街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舶來品的天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湯德章故居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因台灣人而生，爲台灣人而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蕭氏節孝坊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府城四大石坊之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台灣海防廳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二府口的由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Piano piano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奇特的老屋空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瘟宮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府城的瘟神信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總趕宮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到底是要趕什麼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雙全紅茶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松仔腳炭烤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Tea tim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中正路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年代逛街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兜空間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包浩斯精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林百貨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重現昭和摩登年代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四梯次：月老紅線牽</w:t>
      </w:r>
    </w:p>
    <w:p>
      <w:pPr>
        <w:pStyle w:val="Normal"/>
        <w:widowControl/>
        <w:numPr>
          <w:ilvl w:val="0"/>
          <w:numId w:val="7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活動源起：</w:t>
      </w:r>
      <w:bookmarkStart w:id="0" w:name="_GoBack"/>
      <w:bookmarkEnd w:id="0"/>
      <w:r>
        <w:rPr>
          <w:rFonts w:ascii="標楷體" w:hAnsi="標楷體" w:cs="標楷體" w:eastAsia="標楷體"/>
        </w:rPr>
        <w:t>月老乃專司愛情婚姻的神明，據傳，每年農曆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，七娘媽會將凡間成年未婚男女的名冊分別上報給天庭，再由月老按冊審核男女性情、相貌等條件來配對，編列成冊後，祂會用黏土親塑每對佳偶，並在他們的腳上繫紅線，待風乾後送進配偶堂，人間男女姻緣由此而來。凡未婚男女皆可趁農曆七夕或八月十五日月老誕辰，向祂吐露心聲以求得好姻緣。府城四大月老名聞遐爾，各司其職，與七娘媽分工合作，共同營造台南愛情城市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活動特色：探訪府城四大月老與生命禮俗，遊走府城古巷弄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行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題要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路徑及故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大天后宮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明寧靖王府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府城四大月老之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祀典武廟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明寧靖王府的關帝廳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府城四大月老之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萬福庵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鄭成功大將阮駿夫人故居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小孩的守護神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齊天大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蕃薯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小南天福德祠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明寧靖王遊山玩水之地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小南天匾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原為寧靖王墨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佳佳小南天旅社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女性主題旅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石厝巷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弗立姆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攝影師許淵富故居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新裕珍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台式馬卡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北極殿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桃花女鬥周公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婚姻禮俗的由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天壇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結婚必拜寺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太平境馬雅各紀念教會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西式婚禮在府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吳園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吳尚新的秘密花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開隆宮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七娘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返回大天后宮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78"/>
        </w:tabs>
        <w:ind w:left="4278" w:hanging="45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40" w:hanging="36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78"/>
        </w:tabs>
        <w:ind w:left="4278" w:hanging="450"/>
      </w:pPr>
      <w:rPr>
        <w:rFonts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40" w:hanging="360"/>
      </w:pPr>
      <w:rPr>
        <w:rFonts w:cs="Times New Roma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16:00Z</dcterms:created>
  <dc:creator>teacher</dc:creator>
  <dc:description/>
  <cp:keywords/>
  <dc:language>en-US</dc:language>
  <cp:lastModifiedBy>tneu</cp:lastModifiedBy>
  <dcterms:modified xsi:type="dcterms:W3CDTF">2014-12-05T09:17:00Z</dcterms:modified>
  <cp:revision>3</cp:revision>
  <dc:subject/>
  <dc:title>台南市教育產業工會府城南區分會103年度漫遊古都活動辦法</dc:title>
</cp:coreProperties>
</file>