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易經與生活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中國人不可不懂易經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英國近代史學家湯恩比，曾經預言：「十九世紀是英國人的世紀，二十世紀是美國人的世紀，而廿一世紀是中國人的世紀。」「中國人的哲學以易經陰陽為基本，所以未來在廿一世紀中國人以儒學、易經可以帶領整個全世界。」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中英博士：歐美經濟工業非常發達的國家，新的問題接踵而至，大家在尋求一個平衡和諧的人生，尋找心理、生理的寧靜和諧，所以追求東方的智慧之學─易經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易經能夠廣泛的、正面的去觀察一個全面的宇宙，找到一個深刻的、宇宙變化的哲學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國人在比較溫和的文化環境下，有更深一層的機會認識宇宙，創造一個人與宇宙交互感應的人文世界，周易哲學就是人跟宇宙的一個密切認識的交流</w:t>
      </w:r>
    </w:p>
    <w:p>
      <w:pPr>
        <w:pStyle w:val="Normal"/>
        <w:spacing w:lineRule="exact" w:line="400"/>
        <w:ind w:left="66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成中英博士：哈佛大學哲學博士，現任國際易經學會會長，夏威夷大學教授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世界正流行五熱：</w:t>
      </w:r>
      <w:r>
        <w:rPr>
          <w:rFonts w:ascii="新細明體;PMingLiU" w:hAnsi="新細明體;PMingLiU" w:cs="新細明體;PMingLiU"/>
          <w:bCs/>
          <w:sz w:val="28"/>
          <w:szCs w:val="28"/>
        </w:rPr>
        <w:t>中文熱、數學熱、中國功夫熱、針灸熱、易經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洛杉磯醫學兼哲學博士林子洪博士所說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淵遠流長且歷久不衰的文化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繫辭傳：古者包犧氏之王天下也，仰則觀象於天，俯則觀法於地，觀鳥獸之文，與地之宜，近取諸身，遠取諸物，於是始作八卦，以通神明之德，以類萬物之情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伏羲氏</w:t>
      </w:r>
      <w:r>
        <w:rPr>
          <w:sz w:val="28"/>
          <w:szCs w:val="28"/>
        </w:rPr>
        <w:t>6400</w:t>
      </w:r>
      <w:r>
        <w:rPr>
          <w:sz w:val="28"/>
          <w:szCs w:val="28"/>
        </w:rPr>
        <w:t>年前，龍馬負圖，作河圖，闡五行，畫八卦</w:t>
      </w:r>
      <w:r>
        <w:rPr>
          <w:sz w:val="28"/>
          <w:szCs w:val="28"/>
        </w:rPr>
        <w:t>(</w:t>
      </w:r>
      <w:r>
        <w:rPr>
          <w:sz w:val="28"/>
          <w:szCs w:val="28"/>
        </w:rPr>
        <w:t>伏羲氏一劃開天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大禹</w:t>
      </w:r>
      <w:r>
        <w:rPr>
          <w:sz w:val="28"/>
          <w:szCs w:val="28"/>
        </w:rPr>
        <w:t>4100</w:t>
      </w:r>
      <w:r>
        <w:rPr>
          <w:sz w:val="28"/>
          <w:szCs w:val="28"/>
        </w:rPr>
        <w:t>年前，神龜負圖，作洛書，魔方陣</w:t>
      </w:r>
      <w:r>
        <w:rPr>
          <w:sz w:val="28"/>
          <w:szCs w:val="28"/>
        </w:rPr>
        <w:t>(</w:t>
      </w:r>
      <w:r>
        <w:rPr>
          <w:sz w:val="28"/>
          <w:szCs w:val="28"/>
        </w:rPr>
        <w:t>換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洪範九疇，劃天下為九州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周文王</w:t>
      </w:r>
      <w:r>
        <w:rPr>
          <w:sz w:val="28"/>
          <w:szCs w:val="28"/>
        </w:rPr>
        <w:t>3100</w:t>
      </w:r>
      <w:r>
        <w:rPr>
          <w:sz w:val="28"/>
          <w:szCs w:val="28"/>
        </w:rPr>
        <w:t>年前，文王被拘羑里七年而演周易、做卦辭；周公作爻辭，孔子贊易：彖辭上下、象辭上下、序卦上下、繫辭、說卦、雜卦、文言，合成十翼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易經的形成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序卦傳：有太極然後有乾坤，有乾坤然後天地之位定焉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是故天生神物，聖人則之；天地變化，聖人效之；天垂象見吉凶，聖人象之；河出圖，洛出書，聖人則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易有三易：連山、歸藏、周易，即夏易、殷易、周易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連山易</w:t>
      </w:r>
      <w:r>
        <w:rPr>
          <w:sz w:val="28"/>
          <w:szCs w:val="28"/>
        </w:rPr>
        <w:t>(</w:t>
      </w:r>
      <w:r>
        <w:rPr>
          <w:sz w:val="28"/>
          <w:szCs w:val="28"/>
        </w:rPr>
        <w:t>神農所作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夏朝乃經過一段艱辛的開山闢野的努力而建立，大禹治水三過其門而不入，故夏朝含有山野文化的特質，以艮卦為首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歸藏易</w:t>
      </w:r>
      <w:r>
        <w:rPr>
          <w:sz w:val="28"/>
          <w:szCs w:val="28"/>
        </w:rPr>
        <w:t>(</w:t>
      </w:r>
      <w:r>
        <w:rPr>
          <w:sz w:val="28"/>
          <w:szCs w:val="28"/>
        </w:rPr>
        <w:t>黃帝所作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殷商時期人們開始定居，發展農業文明，建立家庭邦城制度，土地是非常重要的資產，故歸藏易以坤卦為首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周易：融合了夏朝、商朝的文化，歷經文王羑里七年的困厄，周公制禮作樂，提倡天尊地卑乾坤定位，尊父系社會。孔子曰：「吾從周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易經對生活的啟示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以簡御繁：乾以易知，坤以簡能，易則易知，簡則易從，易知則有親，易從則有功，有親則可久，有功則可大，可久則賢人之德，可大則賢人之業，易簡則天下之理得矣！天下之理得，而成位乎其中矣！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完美的平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圓圖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sz w:val="28"/>
          <w:szCs w:val="28"/>
        </w:rPr>
        <w:t>易有太極，是生兩儀；兩儀生四象，四象生八卦，八八六十四卦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待與互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行的生剋制化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中心與四方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顯仁藏智，專業分工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變是不變的真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十四卦卦序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位與立場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位成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、外卦的關係；此、彼的互動；現在、未來；近、遠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道、人道、地道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初、二、三、四、五、上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初不及，</w:t>
      </w:r>
      <w:r>
        <w:rPr>
          <w:sz w:val="28"/>
          <w:szCs w:val="28"/>
        </w:rPr>
        <w:t>二多譽，四多懼，三多凶，五多功，上過與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陰、陽；剛、柔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元士、大夫、三公、諸侯、天子、宗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潛、田、君子、或、元、亢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、貞、利、亨、元、末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人際關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承、乘、應、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承：下爻對上爻的關係：如初承二、二承三、三承四、四承五、五承上，例：  小畜：六四：有孚，血去惕出，上合志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乘：上爻對下爻的關係：如二乘初、三乘二、四乘三、五乘四、上乘五，例：  比：六二之難，乘剛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應：呼應。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上下卦爻之剛柔相應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 xml:space="preserve">五陰應一陽    師：剛中而應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 xml:space="preserve">五陽應一陰   小畜：柔得中而上下應之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上下卦先後天同位，其性相應   同人、大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：比並。性質相同的兩爻在一起  臨，初九：咸臨，貞吉。九二：咸臨，吉无不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易是什麼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易經以最簡單的圖像，將天地間的真理，與世間事物的變化與運用，作最完整的敘述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易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蜥蜴：隨時而變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月：陰陽、天地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勿：宇宙的真理及天地間萬物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易有三義：不易、簡易、變易，涵蓋理氣數象。不易：永恆不變者，即太極，宇宙之本體也。簡易：陰陽始現，乾以易知、坤以簡能。變易：為道也屢遷，變動不居，周流六虛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德經：天下之至柔馳騁天下之至堅→天下之至易包含天下之至難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道德經：圖難於其易，為大於其細，天下難事必作於易，天下大事必作於細，是以聖人終不為大，故能成其大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易有太極：道生一也。至道不可知，故以太極表之“○”包含了天地所有道理與萬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太極生兩儀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清靜經：夫道，有清有濁有動有靜。易大傳：一陰一陽之謂道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兩儀即陰與陽：天地、日夜、男女、善惡、上下、黑白，世間所有事物都兩者並存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兩儀：對立又相互依存，相剋又相生。道德經：有無相生，難易相成，高下相傾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兩儀生四象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陽中有陰，陰中有陽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粗理→細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表達世間的事物，陽不全是陽，聽懂不代表完全懂，知道不一定全知，同意但不是沒有意見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陽生陰，陰生陽：天地生生不息的真理，冬天盡頭春天到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陰生少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夏天盡了秋天來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陽生少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象生八卦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先天八卦：陽氣順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乾兌離震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陰氣逆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巽坎艮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陽長陰消，陰長陽消，與太極圖相配，乃天地生成之貌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先天八卦圓圖，相對位置形成三陽三陰對稱和諧的圖案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文王演出後天八卦，天地之大用，因之而彰顯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帝出乎震，齊乎巽，相見乎離，致役乎坤，說言乎兌，戰乎乾，勞乎坎，成言乎艮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八八六十四卦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將完整的圓</w:t>
      </w:r>
      <w:r>
        <w:rPr>
          <w:sz w:val="28"/>
          <w:szCs w:val="28"/>
        </w:rPr>
        <w:t>(</w:t>
      </w:r>
      <w:r>
        <w:rPr>
          <w:sz w:val="28"/>
          <w:szCs w:val="28"/>
        </w:rPr>
        <w:t>太極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六十四等分，將天下事理，以六十四個不同的角度作敘述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文王聖人安排周易六十四卦，正描繪著人生起承轉合的過程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六十四卦可推演出人生追求桃花源境的十五個過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至開行、明學養悟、修進辦得、保信成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百八十四爻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位成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爻的位置表達著身分與立場、代表時機與年月、代表事情的過程與成熟度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表達相互間的關係</w:t>
      </w:r>
      <w:r>
        <w:rPr>
          <w:sz w:val="28"/>
          <w:szCs w:val="28"/>
        </w:rPr>
        <w:t>(</w:t>
      </w:r>
      <w:r>
        <w:rPr>
          <w:sz w:val="28"/>
          <w:szCs w:val="28"/>
        </w:rPr>
        <w:t>承乘應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表現陰陽剛柔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位與居中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結語：理者天地宇宙間應用無礙之真理，常而不變，居中而運作自如；氣數萬事萬物變化的規則與過程，變而有常，隨機顯現；象者天地宇宙間所有萬物的形態及應用，事象之萬殊也。聖者明理，不受氣數與萬殊所惑，依理而行先機而發，智者明白變化之常態，見機而作運用得當，愚者不明理不循氣數之變化，徒逞個人之所好，失機而悔終至身敗名裂。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、"/>
      <w:lvlJc w:val="left"/>
      <w:pPr>
        <w:tabs>
          <w:tab w:val="num" w:pos="907"/>
        </w:tabs>
        <w:ind w:left="907" w:hanging="482"/>
      </w:pPr>
      <w:rPr/>
    </w:lvl>
    <w:lvl w:ilvl="2">
      <w:start w:val="1"/>
      <w:numFmt w:val="lowerLetter"/>
      <w:lvlText w:val="%3、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lowerRoman"/>
      <w:lvlText w:val="%4、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ideographTraditional"/>
      <w:lvlText w:val="%5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Zodiac"/>
      <w:lvlText w:val="%6、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8:00Z</dcterms:created>
  <dc:creator>asus</dc:creator>
  <dc:description/>
  <cp:keywords/>
  <dc:language>en-US</dc:language>
  <cp:lastModifiedBy>Winiori</cp:lastModifiedBy>
  <cp:lastPrinted>2007-04-03T16:23:00Z</cp:lastPrinted>
  <dcterms:modified xsi:type="dcterms:W3CDTF">2013-02-20T07:40:00Z</dcterms:modified>
  <cp:revision>20</cp:revision>
  <dc:subject/>
  <dc:title>易經生活化</dc:title>
</cp:coreProperties>
</file>