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南市教育產業工會</w:t>
      </w: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年度學習共同體讀書會進度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119"/>
        <w:gridCol w:w="17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內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導讀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01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共同體構想與實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、二、三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崑山國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文平組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02/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共同體構想與實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、五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甲國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宏尚主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03/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共同體構想與實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、七、八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康國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麗媛組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04/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革命的最前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甲國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雯娣老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05/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革命的最前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甲國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嘉琪老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06/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革命的最前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將軍國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良圖校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07/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參訪心得分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兩位參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員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 w:cs="新細明體;PMingLiU"/>
          <w:sz w:val="28"/>
          <w:szCs w:val="28"/>
        </w:rPr>
        <w:t>上表設定日期及導讀人員若有更動將另行公告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導讀人員若臨時有事無法出席，請務必在兩週前告知教學研究部，以利尋找替換人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43:00Z</dcterms:created>
  <dc:creator>User</dc:creator>
  <dc:description/>
  <cp:keywords/>
  <dc:language>en-US</dc:language>
  <cp:lastModifiedBy>TestUser</cp:lastModifiedBy>
  <dcterms:modified xsi:type="dcterms:W3CDTF">2014-05-16T02:59:00Z</dcterms:modified>
  <cp:revision>3</cp:revision>
  <dc:subject/>
  <dc:title>臺南市教育產業工會103年度學習共同體讀書會進度表</dc:title>
</cp:coreProperties>
</file>