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臺南市教育產業工會學習共同體讀書會會員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598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明體 Std W12;Arial Unicode MS" w:hAnsi="華康明體 Std W12;Arial Unicode MS" w:eastAsia="華康明體 Std W12;Arial Unicode MS" w:cs="華康明體 Std W12;Arial Unicode MS"/>
          <w:b/>
          <w:b/>
          <w:bCs/>
          <w:sz w:val="28"/>
          <w:szCs w:val="28"/>
        </w:rPr>
      </w:pPr>
      <w:r>
        <w:rPr>
          <w:rFonts w:eastAsia="華康明體 Std W12;Arial Unicode MS" w:cs="µØ±d©úÅé Std W12 Western;Arial Unicode MS" w:ascii="µØ±d©úÅé Std W12 Western;Arial Unicode MS" w:hAnsi="µØ±d©úÅé Std W12 Western;Arial Unicode MS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eastAsia="華康明體 Std W12;Arial Unicode MS" w:cs="華康明體 Std W12;Arial Unicode MS" w:ascii="華康明體 Std W12;Arial Unicode MS" w:hAnsi="華康明體 Std W12;Arial Unicode MS"/>
          <w:b/>
          <w:bCs/>
          <w:sz w:val="28"/>
          <w:szCs w:val="28"/>
        </w:rPr>
        <w:t>.</w:t>
      </w:r>
    </w:p>
    <w:p>
      <w:pPr>
        <w:pStyle w:val="Normal"/>
        <w:spacing w:lineRule="exact" w:line="5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教育產業工會</w:t>
      </w:r>
      <w:r>
        <w:rPr>
          <w:b/>
          <w:sz w:val="26"/>
          <w:szCs w:val="26"/>
        </w:rPr>
        <w:t>103</w:t>
      </w:r>
      <w:r>
        <w:rPr>
          <w:b/>
          <w:sz w:val="26"/>
          <w:szCs w:val="26"/>
        </w:rPr>
        <w:t>年度學習共同體讀書會進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導讀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、二、三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崑山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文平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、五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甲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宏尚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3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、七、八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康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麗媛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4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裕文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智琳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5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本參訪心得分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位參訪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6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將軍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良圖校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7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甲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嘉琪老師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上表設定日期及導讀人員若有更動將另行公告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導讀人員若臨時有事無法出席，請務必在兩週前告知教學研究部，以利尋找替換人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µØ±d©úÅé Std W12 Western">
    <w:altName w:val="Arial Unicode MS"/>
    <w:charset w:val="00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3:00Z</dcterms:created>
  <dc:creator>ASUS</dc:creator>
  <dc:description/>
  <cp:keywords/>
  <dc:language>en-US</dc:language>
  <cp:lastModifiedBy>User</cp:lastModifiedBy>
  <dcterms:modified xsi:type="dcterms:W3CDTF">2014-04-15T09:22:00Z</dcterms:modified>
  <cp:revision>8</cp:revision>
  <dc:subject/>
  <dc:title/>
</cp:coreProperties>
</file>