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sz w:val="36"/>
          <w:szCs w:val="36"/>
        </w:rPr>
        <w:t>臺南市教育產業工會學習共同體讀書會會員申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4"/>
        <w:gridCol w:w="1598"/>
        <w:gridCol w:w="25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科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年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華康明體 Std W12;Arial Unicode MS" w:cs="µØ±d©úÅé Std W12 Western;Arial Unicode MS" w:ascii="µØ±d©úÅé Std W12 Western;Arial Unicode MS" w:hAnsi="µØ±d©úÅé Std W12 Western;Arial Unicode MS"/>
          <w:b/>
          <w:bCs/>
          <w:sz w:val="28"/>
          <w:szCs w:val="28"/>
        </w:rPr>
        <w:t>……………………………………………………………………………</w:t>
      </w:r>
      <w:r>
        <w:rPr>
          <w:rFonts w:eastAsia="華康明體 Std W12;Arial Unicode MS" w:cs="華康明體 Std W12;Arial Unicode MS" w:ascii="華康明體 Std W12;Arial Unicode MS" w:hAnsi="華康明體 Std W12;Arial Unicode MS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華康明體 Std W12;Arial Unicode MS" w:hAnsi="華康明體 Std W12;Arial Unicode MS" w:eastAsia="華康明體 Std W12;Arial Unicode MS" w:cs="Times New Roman"/>
          <w:b/>
          <w:b/>
          <w:bCs/>
          <w:sz w:val="28"/>
          <w:szCs w:val="28"/>
        </w:rPr>
      </w:pPr>
      <w:r>
        <w:rPr>
          <w:rFonts w:ascii="華康明體 Std W12;Arial Unicode MS" w:hAnsi="華康明體 Std W12;Arial Unicode MS" w:cs="Times New Roman" w:eastAsia="華康明體 Std W12;Arial Unicode MS"/>
          <w:b/>
          <w:bCs/>
          <w:sz w:val="28"/>
          <w:szCs w:val="28"/>
        </w:rPr>
        <w:t>臺南市教育產業工會</w:t>
      </w:r>
      <w:r>
        <w:rPr>
          <w:rFonts w:eastAsia="華康明體 Std W12;Arial Unicode MS" w:cs="Times New Roman" w:ascii="華康明體 Std W12;Arial Unicode MS" w:hAnsi="華康明體 Std W12;Arial Unicode MS"/>
          <w:b/>
          <w:bCs/>
          <w:sz w:val="28"/>
          <w:szCs w:val="28"/>
        </w:rPr>
        <w:t>102</w:t>
      </w:r>
      <w:r>
        <w:rPr>
          <w:rFonts w:ascii="華康明體 Std W12;Arial Unicode MS" w:hAnsi="華康明體 Std W12;Arial Unicode MS" w:cs="Times New Roman" w:eastAsia="華康明體 Std W12;Arial Unicode MS"/>
          <w:b/>
          <w:bCs/>
          <w:sz w:val="28"/>
          <w:szCs w:val="28"/>
        </w:rPr>
        <w:t>年度「學習共同體」讀書會閱讀進度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418"/>
        <w:gridCol w:w="11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龍門石碑 Std W9;Arial Unicode MS" w:hAnsi="華康龍門石碑 Std W9;Arial Unicode MS" w:eastAsia="華康龍門石碑 Std W9;Arial Unicode MS" w:cs="Times New Roman"/>
              </w:rPr>
            </w:pPr>
            <w:r>
              <w:rPr>
                <w:rFonts w:ascii="華康龍門石碑 Std W9;Arial Unicode MS" w:hAnsi="華康龍門石碑 Std W9;Arial Unicode MS" w:cs="華康龍門石碑 Std W9;Arial Unicode MS" w:eastAsia="華康龍門石碑 Std W9;Arial Unicode MS"/>
              </w:rPr>
              <w:t>書籍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龍門石碑 Std W9;Arial Unicode MS" w:hAnsi="華康龍門石碑 Std W9;Arial Unicode MS" w:eastAsia="華康龍門石碑 Std W9;Arial Unicode MS" w:cs="Times New Roman"/>
              </w:rPr>
            </w:pPr>
            <w:r>
              <w:rPr>
                <w:rFonts w:ascii="華康龍門石碑 Std W9;Arial Unicode MS" w:hAnsi="華康龍門石碑 Std W9;Arial Unicode MS" w:cs="華康龍門石碑 Std W9;Arial Unicode MS" w:eastAsia="華康龍門石碑 Std W9;Arial Unicode MS"/>
              </w:rPr>
              <w:t>章節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龍門石碑 Std W9;Arial Unicode MS" w:hAnsi="華康龍門石碑 Std W9;Arial Unicode MS" w:eastAsia="華康龍門石碑 Std W9;Arial Unicode MS" w:cs="Times New Roman"/>
              </w:rPr>
            </w:pPr>
            <w:r>
              <w:rPr>
                <w:rFonts w:ascii="華康龍門石碑 Std W9;Arial Unicode MS" w:hAnsi="華康龍門石碑 Std W9;Arial Unicode MS" w:cs="華康龍門石碑 Std W9;Arial Unicode MS" w:eastAsia="華康龍門石碑 Std W9;Arial Unicode MS"/>
              </w:rPr>
              <w:t>時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龍門石碑 Std W9;Arial Unicode MS" w:hAnsi="華康龍門石碑 Std W9;Arial Unicode MS" w:eastAsia="華康龍門石碑 Std W9;Arial Unicode MS" w:cs="Times New Roman"/>
              </w:rPr>
            </w:pPr>
            <w:r>
              <w:rPr>
                <w:rFonts w:ascii="華康龍門石碑 Std W9;Arial Unicode MS" w:hAnsi="華康龍門石碑 Std W9;Arial Unicode MS" w:cs="華康龍門石碑 Std W9;Arial Unicode MS" w:eastAsia="華康龍門石碑 Std W9;Arial Unicode MS"/>
              </w:rPr>
              <w:t>地點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《學習的革命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孩子為什麼從學習中逃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能力分組已不合時代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學力神話的幻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0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9:00-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學甲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英語村研究室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課堂裡的風景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學習的專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0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9:00-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山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簡報室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改革成功的學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七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學校的再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實踐分享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07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9:00-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學甲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英語村研究室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《教師的挑戰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從相互傾聽的關係走向合作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習的關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個體與個體的鏈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9:00-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山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簡報室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創造合作探究的教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從課堂教學到學校改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0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9:00-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學甲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英語村研究室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創造合作學習課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外案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學習的觸發與援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07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9:00-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山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簡報室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非工會教師亦可參加，報名參加者贈送學習的革命及教師的挑戰兩本書籍。</w:t>
      </w:r>
    </w:p>
    <w:p>
      <w:pPr>
        <w:pStyle w:val="Normal"/>
        <w:rPr>
          <w:rFonts w:cs="Times New Roman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請於傳真至學甲國小</w:t>
      </w:r>
      <w:r>
        <w:rPr/>
        <w:t>7820064</w:t>
      </w:r>
      <w:r>
        <w:rPr>
          <w:rFonts w:cs="新細明體;PMingLiU"/>
        </w:rPr>
        <w:t>或</w:t>
      </w:r>
      <w:r>
        <w:rPr/>
        <w:t>E-mail</w:t>
      </w:r>
      <w:r>
        <w:rPr>
          <w:rFonts w:cs="新細明體;PMingLiU"/>
        </w:rPr>
        <w:t>至姜宏尚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</w:rPr>
          <w:t>ma96627@gmail.com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µØ±d©úÅé Std W12 Western">
    <w:altName w:val="Arial Unicode MS"/>
    <w:charset w:val="00"/>
    <w:family w:val="roman"/>
    <w:pitch w:val="variable"/>
  </w:font>
  <w:font w:name="華康明體 Std W12">
    <w:altName w:val="Arial Unicode MS"/>
    <w:charset w:val="88"/>
    <w:family w:val="roman"/>
    <w:pitch w:val="variable"/>
  </w:font>
  <w:font w:name="華康龍門石碑 Std W9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cs="Calibri"/>
      <w:kern w:val="2"/>
    </w:rPr>
  </w:style>
  <w:style w:type="character" w:styleId="Style16">
    <w:name w:val="頁尾 字元"/>
    <w:basedOn w:val="Style14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9662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43:00Z</dcterms:created>
  <dc:creator>ASUS</dc:creator>
  <dc:description/>
  <cp:keywords/>
  <dc:language>en-US</dc:language>
  <cp:lastModifiedBy>user</cp:lastModifiedBy>
  <dcterms:modified xsi:type="dcterms:W3CDTF">2013-10-01T06:45:00Z</dcterms:modified>
  <cp:revision>6</cp:revision>
  <dc:subject/>
  <dc:title/>
</cp:coreProperties>
</file>