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</w:rPr>
        <w:t>臺南市</w:t>
      </w: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eastAsia="標楷體" w:cs="標楷體" w:ascii="標楷體" w:hAnsi="標楷體"/>
          <w:b/>
          <w:sz w:val="32"/>
        </w:rPr>
        <w:t>928</w:t>
      </w:r>
      <w:r>
        <w:rPr>
          <w:rFonts w:ascii="標楷體" w:hAnsi="標楷體" w:cs="標楷體" w:eastAsia="標楷體"/>
          <w:b/>
          <w:sz w:val="32"/>
        </w:rPr>
        <w:t>教師節活動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「學習共同體」公開觀課與集體議課精進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ind w:left="428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臺南市教育產業工會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推動教師專業成長學習共同體研究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引進學習共同體理念，精進各領域教師課堂活化教學之能力，提升教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學品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實施公開觀課與觀課後協議會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以營造聚焦學生學習的教師專業學習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社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指導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臺南市政府教育局、全國教師工會總聯合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臺南市教育產業工會、臺南市教師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承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臺南市學甲國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南市學甲區秀昌里一秀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700" w:hanging="17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參加對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市校長、教務主任、教師</w:t>
      </w:r>
      <w:r>
        <w:rPr>
          <w:rFonts w:eastAsia="標楷體" w:cs="標楷體" w:ascii="標楷體" w:hAnsi="標楷體"/>
          <w:sz w:val="26"/>
          <w:szCs w:val="26"/>
        </w:rPr>
        <w:t>250</w:t>
      </w:r>
      <w:r>
        <w:rPr>
          <w:rFonts w:ascii="標楷體" w:hAnsi="標楷體" w:cs="標楷體" w:eastAsia="標楷體"/>
          <w:sz w:val="26"/>
          <w:szCs w:val="26"/>
        </w:rPr>
        <w:t>人及其他縣市教師工會教師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名，合計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辦理時間</w:t>
      </w:r>
      <w:r>
        <w:rPr>
          <w:rFonts w:eastAsia="標楷體" w:cs="標楷體" w:ascii="標楷體" w:hAnsi="標楷體"/>
          <w:sz w:val="26"/>
          <w:szCs w:val="26"/>
        </w:rPr>
        <w:t>: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08:30~12: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活動行程表</w:t>
      </w:r>
      <w:r>
        <w:rPr>
          <w:rFonts w:eastAsia="標楷體" w:cs="標楷體" w:ascii="標楷體" w:hAnsi="標楷體"/>
          <w:sz w:val="26"/>
          <w:szCs w:val="26"/>
        </w:rPr>
        <w:t>: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2977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點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~0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致淵組長、陳瑞欣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甲國小體育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~09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upe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頒獎典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許又仁理事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鄭邦鎮局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林炳宏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受獎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甲國小體育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20~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共同體的理念與應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歐用生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甲國小體育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~10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倫理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課重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林炳宏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甲國小體育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0~1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往觀課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致淵組長、陳瑞欣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乙、三甲、一甲、會議室、南瀛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~11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授課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、閱讀、數學、英語、社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陳嘉琪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李雯娣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陳美卿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謝易修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姜宏尚主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瀛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乙、三甲、一甲、會議室、南瀛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10~11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致淵組長、陳瑞欣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乙、三甲、一甲、會議室、南瀛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20~12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體議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課主持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歐用生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甲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黃淑燕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甲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侯俊良理事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林炳宏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瀛館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陳良圖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自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美勞教室、會議室及南瀛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20~13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餐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致淵組長、陳瑞欣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乙、三甲、一甲、會議室、南瀛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40~14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由參觀與意見交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炳宏校長、姜宏尚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追夢魚館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工作分配：</w:t>
      </w:r>
    </w:p>
    <w:p>
      <w:pPr>
        <w:pStyle w:val="Normal"/>
        <w:spacing w:lineRule="exact" w:line="400"/>
        <w:ind w:left="850" w:hanging="8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臺南市教育局：協助行文各校並給予參與人員公假，核予研習時數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，本案承辦學校有功人員並請依規定敘獎。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全國教師工會總聯合會：協助函文各地方工會與教師會派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到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參與本次活動，並提供部分活動經費。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臺南市教育產業工會與臺南市教師會：統籌活動辦理並提供活動經費及人力支援，至全國教師進修網開設研習供外縣市參加人員報名；另工會會員教師代課費則由工會支應。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學甲國小：負責觀課場地布置與交通導引，提供觀課師資與邀請內觀教師，及研習報名事項（臺</w:t>
      </w:r>
      <w:r>
        <w:rPr>
          <w:rFonts w:ascii="標楷體" w:hAnsi="標楷體" w:cs="標楷體" w:eastAsia="標楷體"/>
          <w:sz w:val="26"/>
          <w:szCs w:val="26"/>
        </w:rPr>
        <w:t>南市中小學教師學習護照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報名方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逕至臺南市教師研習電子護照報名，網址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e-learning.tn.edu.tw/default.aspx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每校至多開放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校長或教務主任至少一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依報名先後順序錄取，外縣市請傳真至工會秘書處，傳真後並以電話確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學甲國小教務主任姜宏尚主任，電話：</w:t>
      </w:r>
      <w:r>
        <w:rPr>
          <w:rFonts w:eastAsia="標楷體" w:cs="標楷體" w:ascii="標楷體" w:hAnsi="標楷體"/>
          <w:sz w:val="26"/>
          <w:szCs w:val="26"/>
        </w:rPr>
        <w:t>7833220#14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1890</wp:posOffset>
                </wp:positionH>
                <wp:positionV relativeFrom="paragraph">
                  <wp:posOffset>135255</wp:posOffset>
                </wp:positionV>
                <wp:extent cx="393065" cy="32575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7pt;margin-top:10.65pt;width:30.9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distribute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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附件一、學甲國小配置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9655</wp:posOffset>
                </wp:positionH>
                <wp:positionV relativeFrom="paragraph">
                  <wp:posOffset>17780</wp:posOffset>
                </wp:positionV>
                <wp:extent cx="614680" cy="82613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826200"/>
                        </a:xfrm>
                        <a:custGeom>
                          <a:avLst/>
                          <a:gdLst>
                            <a:gd name="textAreaLeft" fmla="*/ 16920 w 348480"/>
                            <a:gd name="textAreaRight" fmla="*/ 331560 w 348480"/>
                            <a:gd name="textAreaTop" fmla="*/ 16920 h 468360"/>
                            <a:gd name="textAreaBottom" fmla="*/ 451440 h 468360"/>
                          </a:gdLst>
                          <a:ahLst/>
                          <a:rect l="textAreaLeft" t="textAreaTop" r="textAreaRight" b="textAreaBottom"/>
                          <a:pathLst>
                            <a:path w="21600" h="290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23"/>
                              </a:lnTo>
                              <a:arcTo wR="3600" hR="3600" stAng="10800000" swAng="-5400000"/>
                              <a:lnTo>
                                <a:pt x="18000" y="290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數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一樓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82.65pt;margin-top:1.4pt;width:48.35pt;height: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一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數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一樓)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460</wp:posOffset>
            </wp:positionH>
            <wp:positionV relativeFrom="paragraph">
              <wp:posOffset>5080</wp:posOffset>
            </wp:positionV>
            <wp:extent cx="4208145" cy="6417310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6417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9230</wp:posOffset>
                </wp:positionH>
                <wp:positionV relativeFrom="paragraph">
                  <wp:posOffset>176530</wp:posOffset>
                </wp:positionV>
                <wp:extent cx="393065" cy="36576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9pt;margin-top:13.9pt;width:30.9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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0</wp:posOffset>
                </wp:positionH>
                <wp:positionV relativeFrom="paragraph">
                  <wp:posOffset>104140</wp:posOffset>
                </wp:positionV>
                <wp:extent cx="760730" cy="32639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7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仁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65pt;margin-top:8.2pt;width:59.8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大仁樓</w:t>
                      </w:r>
                    </w:p>
                  </w:txbxContent>
                </v:textbox>
                <v:fill o:detectmouseclick="t" type="solid" color2="blue" opacity="0.75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</wp:posOffset>
                </wp:positionH>
                <wp:positionV relativeFrom="paragraph">
                  <wp:posOffset>33655</wp:posOffset>
                </wp:positionV>
                <wp:extent cx="393065" cy="365760"/>
                <wp:effectExtent l="8890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2.65pt;width:30.9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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4480</wp:posOffset>
                </wp:positionH>
                <wp:positionV relativeFrom="paragraph">
                  <wp:posOffset>177165</wp:posOffset>
                </wp:positionV>
                <wp:extent cx="755650" cy="81915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819000"/>
                        </a:xfrm>
                        <a:custGeom>
                          <a:avLst/>
                          <a:gdLst>
                            <a:gd name="textAreaLeft" fmla="*/ 20880 w 428400"/>
                            <a:gd name="textAreaRight" fmla="*/ 407520 w 428400"/>
                            <a:gd name="textAreaTop" fmla="*/ 20880 h 464400"/>
                            <a:gd name="textAreaBottom" fmla="*/ 4435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四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英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會議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22.4pt;margin-top:13.95pt;width:59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四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英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會議室)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3830</wp:posOffset>
                </wp:positionH>
                <wp:positionV relativeFrom="paragraph">
                  <wp:posOffset>145415</wp:posOffset>
                </wp:positionV>
                <wp:extent cx="393065" cy="325755"/>
                <wp:effectExtent l="8890" t="889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9pt;margin-top:11.45pt;width:30.9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distribute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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2435</wp:posOffset>
                </wp:positionH>
                <wp:positionV relativeFrom="paragraph">
                  <wp:posOffset>81915</wp:posOffset>
                </wp:positionV>
                <wp:extent cx="393065" cy="36576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05pt;margin-top:6.45pt;width:30.9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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1890</wp:posOffset>
                </wp:positionH>
                <wp:positionV relativeFrom="paragraph">
                  <wp:posOffset>97790</wp:posOffset>
                </wp:positionV>
                <wp:extent cx="393065" cy="36576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7pt;margin-top:7.7pt;width:30.9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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4165</wp:posOffset>
                </wp:positionH>
                <wp:positionV relativeFrom="paragraph">
                  <wp:posOffset>209550</wp:posOffset>
                </wp:positionV>
                <wp:extent cx="393065" cy="365760"/>
                <wp:effectExtent l="8890" t="825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95pt;margin-top:16.5pt;width:30.9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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4090</wp:posOffset>
                </wp:positionH>
                <wp:positionV relativeFrom="paragraph">
                  <wp:posOffset>3810</wp:posOffset>
                </wp:positionV>
                <wp:extent cx="337820" cy="83439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834480"/>
                        </a:xfrm>
                        <a:custGeom>
                          <a:avLst/>
                          <a:gdLst>
                            <a:gd name="textAreaLeft" fmla="*/ 9360 w 191520"/>
                            <a:gd name="textAreaRight" fmla="*/ 182160 w 191520"/>
                            <a:gd name="textAreaTop" fmla="*/ 9360 h 473040"/>
                            <a:gd name="textAreaBottom" fmla="*/ 463680 h 473040"/>
                          </a:gdLst>
                          <a:ahLst/>
                          <a:rect l="textAreaLeft" t="textAreaTop" r="textAreaRight" b="textAreaBottom"/>
                          <a:pathLst>
                            <a:path w="21600" h="532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691"/>
                              </a:lnTo>
                              <a:arcTo wR="3600" hR="3600" stAng="10800000" swAng="-5400000"/>
                              <a:lnTo>
                                <a:pt x="18000" y="532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7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勇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6.7pt;margin-top:0.3pt;width:26.55pt;height:6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大勇樓</w:t>
                      </w:r>
                    </w:p>
                  </w:txbxContent>
                </v:textbox>
                <v:fill o:detectmouseclick="t" type="solid" color2="blue" opacity="0.75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9655</wp:posOffset>
                </wp:positionH>
                <wp:positionV relativeFrom="paragraph">
                  <wp:posOffset>26670</wp:posOffset>
                </wp:positionV>
                <wp:extent cx="614680" cy="81153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811440"/>
                        </a:xfrm>
                        <a:custGeom>
                          <a:avLst/>
                          <a:gdLst>
                            <a:gd name="textAreaLeft" fmla="*/ 16920 w 348480"/>
                            <a:gd name="textAreaRight" fmla="*/ 331560 w 348480"/>
                            <a:gd name="textAreaTop" fmla="*/ 16920 h 460080"/>
                            <a:gd name="textAreaBottom" fmla="*/ 443160 h 460080"/>
                          </a:gdLst>
                          <a:ahLst/>
                          <a:rect l="textAreaLeft" t="textAreaTop" r="textAreaRight" b="textAreaBottom"/>
                          <a:pathLst>
                            <a:path w="21600" h="285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10"/>
                              </a:lnTo>
                              <a:arcTo wR="3600" hR="3600" stAng="10800000" swAng="-5400000"/>
                              <a:lnTo>
                                <a:pt x="18000" y="285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閱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二樓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82.65pt;margin-top:2.1pt;width:48.35pt;height:6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三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閱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二樓)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4165</wp:posOffset>
                </wp:positionH>
                <wp:positionV relativeFrom="paragraph">
                  <wp:posOffset>67310</wp:posOffset>
                </wp:positionV>
                <wp:extent cx="393065" cy="365760"/>
                <wp:effectExtent l="8890" t="8255" r="825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95pt;margin-top:5.3pt;width:30.9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123825</wp:posOffset>
                </wp:positionV>
                <wp:extent cx="393065" cy="365760"/>
                <wp:effectExtent l="8890" t="8255" r="825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9.75pt;width:30.9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45085</wp:posOffset>
                </wp:positionV>
                <wp:extent cx="755650" cy="78613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86240"/>
                        </a:xfrm>
                        <a:custGeom>
                          <a:avLst/>
                          <a:gdLst>
                            <a:gd name="textAreaLeft" fmla="*/ 20880 w 428400"/>
                            <a:gd name="textAreaRight" fmla="*/ 407520 w 428400"/>
                            <a:gd name="textAreaTop" fmla="*/ 20880 h 445680"/>
                            <a:gd name="textAreaBottom" fmla="*/ 424800 h 445680"/>
                          </a:gdLst>
                          <a:ahLst/>
                          <a:rect l="textAreaLeft" t="textAreaTop" r="textAreaRight" b="textAreaBottom"/>
                          <a:pathLst>
                            <a:path w="21600" h="224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71"/>
                              </a:lnTo>
                              <a:arcTo wR="3600" hR="3600" stAng="10800000" swAng="-5400000"/>
                              <a:lnTo>
                                <a:pt x="18000" y="224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五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社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南瀛館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22.4pt;margin-top:3.55pt;width:59.45pt;height: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五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社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南瀛館)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1890</wp:posOffset>
                </wp:positionH>
                <wp:positionV relativeFrom="paragraph">
                  <wp:posOffset>45085</wp:posOffset>
                </wp:positionV>
                <wp:extent cx="393065" cy="365760"/>
                <wp:effectExtent l="8890" t="8255" r="825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7pt;margin-top:3.55pt;width:30.9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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655</wp:posOffset>
                </wp:positionH>
                <wp:positionV relativeFrom="paragraph">
                  <wp:posOffset>226695</wp:posOffset>
                </wp:positionV>
                <wp:extent cx="614680" cy="803275"/>
                <wp:effectExtent l="8255" t="8890" r="889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803160"/>
                        </a:xfrm>
                        <a:custGeom>
                          <a:avLst/>
                          <a:gdLst>
                            <a:gd name="textAreaLeft" fmla="*/ 16920 w 348480"/>
                            <a:gd name="textAreaRight" fmla="*/ 331560 w 348480"/>
                            <a:gd name="textAreaTop" fmla="*/ 16920 h 455400"/>
                            <a:gd name="textAreaBottom" fmla="*/ 438480 h 455400"/>
                          </a:gdLst>
                          <a:ahLst/>
                          <a:rect l="textAreaLeft" t="textAreaTop" r="textAreaRight" b="textAreaBottom"/>
                          <a:pathLst>
                            <a:path w="21600" h="282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20"/>
                              </a:lnTo>
                              <a:arcTo wR="3600" hR="3600" stAng="10800000" swAng="-5400000"/>
                              <a:lnTo>
                                <a:pt x="18000" y="282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六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三樓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82.65pt;margin-top:17.85pt;width:48.3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六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國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三樓)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142875</wp:posOffset>
                </wp:positionV>
                <wp:extent cx="760730" cy="612775"/>
                <wp:effectExtent l="8255" t="8890" r="889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7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報到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體育館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01pt;margin-top:11.25pt;width:59.85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報到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體育館)</w:t>
                      </w:r>
                    </w:p>
                  </w:txbxContent>
                </v:textbox>
                <v:fill o:detectmouseclick="t" type="solid" color2="blue" opacity="0.75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238760</wp:posOffset>
                </wp:positionV>
                <wp:extent cx="760730" cy="34163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育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8.95pt;margin-top:18.8pt;width:59.8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體育館</w:t>
                      </w:r>
                    </w:p>
                  </w:txbxContent>
                </v:textbox>
                <v:fill o:detectmouseclick="t" type="solid" color2="blu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4135</wp:posOffset>
                </wp:positionH>
                <wp:positionV relativeFrom="paragraph">
                  <wp:posOffset>199390</wp:posOffset>
                </wp:positionV>
                <wp:extent cx="182880" cy="318135"/>
                <wp:effectExtent l="17145" t="6350" r="952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5000">
                          <a:off x="0" y="0"/>
                          <a:ext cx="182880" cy="318240"/>
                        </a:xfrm>
                        <a:prstGeom prst="downArrow">
                          <a:avLst>
                            <a:gd name="adj1" fmla="val 50000"/>
                            <a:gd name="adj2" fmla="val 4350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05pt;margin-top:15.65pt;width:14.35pt;height:25pt;mso-wrap-style:none;v-text-anchor:middle;rotation:177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5845</wp:posOffset>
                </wp:positionH>
                <wp:positionV relativeFrom="paragraph">
                  <wp:posOffset>114935</wp:posOffset>
                </wp:positionV>
                <wp:extent cx="760730" cy="34163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2.35pt;margin-top:9.05pt;width:59.8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校門口</w:t>
                      </w:r>
                    </w:p>
                  </w:txbxContent>
                </v:textbox>
                <v:fill o:detectmouseclick="t" type="solid" color2="blu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60325</wp:posOffset>
                </wp:positionV>
                <wp:extent cx="2258695" cy="325755"/>
                <wp:effectExtent l="8890" t="8890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仁樓一樓一甲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4.75pt;width:177.8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distribute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仁樓一樓一甲教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5730</wp:posOffset>
                </wp:positionH>
                <wp:positionV relativeFrom="paragraph">
                  <wp:posOffset>20320</wp:posOffset>
                </wp:positionV>
                <wp:extent cx="2138680" cy="36576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仁樓二樓三甲教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pt;margin-top:1.6pt;width:168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仁樓二樓三甲教室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36830</wp:posOffset>
                </wp:positionV>
                <wp:extent cx="2181860" cy="36576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仁樓三樓六乙教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2.9pt;width:171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仁樓三樓六乙教室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3830</wp:posOffset>
                </wp:positionH>
                <wp:positionV relativeFrom="paragraph">
                  <wp:posOffset>36830</wp:posOffset>
                </wp:positionV>
                <wp:extent cx="1917700" cy="36576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勇樓會議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9pt;margin-top:2.9pt;width:150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勇樓會議室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45720</wp:posOffset>
                </wp:positionV>
                <wp:extent cx="1889125" cy="365760"/>
                <wp:effectExtent l="8890" t="8255" r="825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勇樓南瀛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3.6pt;width:148.7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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勇樓南瀛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/>
        <w:t>臺南市學習共同體教學教案與紀錄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1842"/>
        <w:gridCol w:w="27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科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單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恐怖亨利和恐怖保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日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時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00(1/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國小楊春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班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課教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許又仁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啟榮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侯俊良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施文平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姜宏尚 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sө;Times New Roman"/>
                <w:color w:val="000000"/>
                <w:sz w:val="28"/>
                <w:szCs w:val="28"/>
              </w:rPr>
            </w:pPr>
            <w:r>
              <w:rPr>
                <w:rFonts w:eastAsia="標楷體" w:cs="sө;Times New Roman" w:ascii="標楷體" w:hAnsi="標楷體"/>
                <w:color w:val="000000"/>
                <w:sz w:val="28"/>
                <w:szCs w:val="28"/>
              </w:rPr>
              <w:t>E2-4-6-3</w:t>
            </w:r>
            <w:r>
              <w:rPr>
                <w:rFonts w:ascii="標楷體" w:hAnsi="標楷體" w:cs="sө;Times New Roman" w:eastAsia="標楷體"/>
                <w:color w:val="000000"/>
                <w:sz w:val="28"/>
                <w:szCs w:val="28"/>
              </w:rPr>
              <w:t>了解讀書的好處，閱讀相關的課外讀物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議題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W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策略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顧故事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化生活中解決問題的能力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對話及發表解決方法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伸學習：閱讀恐怖亨利幽默故事集叢書。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785</wp:posOffset>
                      </wp:positionV>
                      <wp:extent cx="4572000" cy="3542030"/>
                      <wp:effectExtent l="0" t="0" r="0" b="0"/>
                      <wp:wrapSquare wrapText="bothSides"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354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0"/>
                                    <w:gridCol w:w="965"/>
                                    <w:gridCol w:w="975"/>
                                    <w:gridCol w:w="968"/>
                                    <w:gridCol w:w="985"/>
                                    <w:gridCol w:w="968"/>
                                    <w:gridCol w:w="972"/>
                                    <w:gridCol w:w="1007"/>
                                    <w:gridCol w:w="180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細明體;MingLiU" w:hAnsi="細明體;MingLiU" w:eastAsia="細明體;MingLiU" w:cs="細明體;MingLiU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細明體;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FF"/>
                                            <w:kern w:val="0"/>
                                          </w:rPr>
                                          <w:t>Teac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FF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外觀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細明體;MingLiU" w:cs="新細明體;PMingLiU"/>
                                            <w:color w:val="0000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新細明體;PMingLiU" w:hAnsi="新細明體;PMingLiU"/>
                                            <w:color w:val="0000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♦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♠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♥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♣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♣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♥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♠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♦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♦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♠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♥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♣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♣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♥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♠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♦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♠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♥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♣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外觀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外觀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外觀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外觀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外觀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pt;height:278.9pt;mso-wrap-distance-left:9pt;mso-wrap-distance-right:9pt;mso-wrap-distance-top:0pt;mso-wrap-distance-bottom:0pt;margin-top:4.55pt;mso-position-vertical-relative:page;margin-left:2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"/>
                              <w:gridCol w:w="965"/>
                              <w:gridCol w:w="975"/>
                              <w:gridCol w:w="968"/>
                              <w:gridCol w:w="985"/>
                              <w:gridCol w:w="968"/>
                              <w:gridCol w:w="972"/>
                              <w:gridCol w:w="1007"/>
                              <w:gridCol w:w="18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FF"/>
                                      <w:kern w:val="0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外觀區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細明體;MingLiU" w:cs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FF0000"/>
                                      <w:sz w:val="36"/>
                                      <w:szCs w:val="36"/>
                                    </w:rPr>
                                    <w:t>♦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♥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♥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FF0000"/>
                                      <w:sz w:val="36"/>
                                      <w:szCs w:val="36"/>
                                    </w:rPr>
                                    <w:t>♦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FF0000"/>
                                      <w:sz w:val="36"/>
                                      <w:szCs w:val="36"/>
                                    </w:rPr>
                                    <w:t>♦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♥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♥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FF0000"/>
                                      <w:sz w:val="36"/>
                                      <w:szCs w:val="36"/>
                                    </w:rPr>
                                    <w:t>♦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外觀區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外觀區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外觀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外觀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外觀區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課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省思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課回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得分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習共同體參加公開觀課注意事項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請老師依分配從頭到尾觀察一組學生，不要游走各組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請關注學生學習而不是教師教學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請注意學生的優點，盡量不提學生的缺點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請當一個旁觀者，不要涉入學生學習。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5.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除了被分配觀課教師，其他觀課教師請在外圍觀課即可，以免太多人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聚集在學生身邊，干擾學生學習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6.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若要照相，請勿使用閃光燈，並關靜音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手機請關機或設定震動，以免干擾上課，謝謝您的合作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習共同體參加集體議課注意事項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一次發言時請說：「謝謝○○教師提供我學習的機會！」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發言內容請針對學生的學習狀況進行討論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多討論學生的優點，盡量不提學生的缺點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請勿用嚴厲的言語批評教師教學技巧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上下課時間沒掌握好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5.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先由內圈觀課教師發言，再請外圍觀課教師一一提問討論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6.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請尊重隱私權，若要將照相或錄影內容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PO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網，務必徵求授課教師同意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手機請關機或設定震動，以免干擾議課，謝謝您的合作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臺南市教育產業工會學習共同體推動小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default.aspx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05:00Z</dcterms:created>
  <dc:creator>Valued Acer Customer</dc:creator>
  <dc:description/>
  <cp:keywords/>
  <dc:language>en-US</dc:language>
  <cp:lastModifiedBy>user</cp:lastModifiedBy>
  <cp:lastPrinted>2013-08-26T08:21:00Z</cp:lastPrinted>
  <dcterms:modified xsi:type="dcterms:W3CDTF">2013-09-05T07:14:00Z</dcterms:modified>
  <cp:revision>11</cp:revision>
  <dc:subject/>
  <dc:title/>
</cp:coreProperties>
</file>