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標楷體" w:hAnsi="標楷體" w:eastAsia="標楷體" w:cs="標楷體"/>
          <w:color w:val="0070C0"/>
          <w:sz w:val="40"/>
          <w:szCs w:val="40"/>
        </w:rPr>
      </w:pPr>
      <w:r>
        <w:rPr>
          <w:rFonts w:ascii="標楷體" w:hAnsi="標楷體" w:cs="標楷體" w:eastAsia="標楷體"/>
          <w:color w:val="0070C0"/>
          <w:sz w:val="40"/>
          <w:szCs w:val="40"/>
        </w:rPr>
        <w:t>公幼減師議題值得大家與教師組織一同來關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南市教育產業工會與臺南市教師會（下稱本會）針對公幼減師議題，與議員交換意見，感謝</w:t>
      </w:r>
      <w:r>
        <w:rPr>
          <w:rFonts w:ascii="標楷體" w:hAnsi="標楷體" w:cs="標楷體" w:eastAsia="標楷體"/>
          <w:sz w:val="28"/>
          <w:szCs w:val="28"/>
          <w:u w:val="single"/>
        </w:rPr>
        <w:t>林易瑩議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陳怡珍議員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蔡旺詮</w:t>
      </w:r>
      <w:r>
        <w:rPr>
          <w:rFonts w:ascii="標楷體" w:hAnsi="標楷體" w:cs="標楷體" w:eastAsia="標楷體"/>
          <w:sz w:val="28"/>
          <w:szCs w:val="28"/>
        </w:rPr>
        <w:t>議員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教育局業務報告先後提出質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關心公幼缺額與教學品質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議教育局非用減師方式處理公幼缺額議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審慎評估政策對公幼帶來的衝擊及影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根本的解決公幼招生不足的狀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把握此契機調降幼兒園師生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升幼兒園教學品質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期待在本會長期推動與議員關注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幼兒教育品質在量的提升後獲得質的提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早試辦幼兒園降師生比計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跟隨金門縣和臺北市的腳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真正做到教育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eastAsia="標楷體" w:cs="標楷體" w:ascii="標楷體" w:hAnsi="標楷體"/>
          <w:sz w:val="28"/>
          <w:szCs w:val="28"/>
        </w:rPr>
        <w:t>O.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220812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政教育部門業務報告及質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hyperlink r:id="rId3">
        <w: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640715</wp:posOffset>
              </wp:positionV>
              <wp:extent cx="6595110" cy="4030980"/>
              <wp:effectExtent l="0" t="0" r="0" b="0"/>
              <wp:wrapTight wrapText="bothSides">
                <wp:wrapPolygon edited="0">
                  <wp:start x="-17" y="0"/>
                  <wp:lineTo x="-17" y="21521"/>
                  <wp:lineTo x="21600" y="21521"/>
                  <wp:lineTo x="21600" y="0"/>
                  <wp:lineTo x="-17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5110" cy="4030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watch?v=9WuaVN9ULzM&amp;t=6s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hd w:fill="FFFFFF" w:val="clea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0655</wp:posOffset>
            </wp:positionH>
            <wp:positionV relativeFrom="paragraph">
              <wp:posOffset>4206875</wp:posOffset>
            </wp:positionV>
            <wp:extent cx="6640195" cy="3672840"/>
            <wp:effectExtent l="0" t="0" r="0" b="0"/>
            <wp:wrapTight wrapText="bothSides">
              <wp:wrapPolygon edited="0">
                <wp:start x="-17" y="0"/>
                <wp:lineTo x="-17" y="21518"/>
                <wp:lineTo x="21600" y="21518"/>
                <wp:lineTo x="21600" y="0"/>
                <wp:lineTo x="-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35</wp:posOffset>
            </wp:positionH>
            <wp:positionV relativeFrom="paragraph">
              <wp:posOffset>193040</wp:posOffset>
            </wp:positionV>
            <wp:extent cx="6309360" cy="3550920"/>
            <wp:effectExtent l="0" t="0" r="0" b="0"/>
            <wp:wrapTight wrapText="bothSides">
              <wp:wrapPolygon edited="0">
                <wp:start x="-22" y="0"/>
                <wp:lineTo x="-22" y="21529"/>
                <wp:lineTo x="21600" y="21529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09360" cy="354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161290</wp:posOffset>
                </wp:positionV>
                <wp:extent cx="1374140" cy="1020445"/>
                <wp:effectExtent l="19050" t="0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020600"/>
                          <a:chOff x="0" y="0"/>
                          <a:chExt cx="1374120" cy="102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8240" y="0"/>
                            <a:ext cx="6591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8480"/>
                            <a:ext cx="13741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掃條碼入臉書社團團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12.7pt;width:108.2pt;height:80.35pt" coordorigin="5204,254" coordsize="2164,1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7;top:254;width:1037;height:9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oundrect id="shape_0" fillcolor="#4bacc6" stroked="t" o:allowincell="f" style="position:absolute;left:5204;top:1228;width:2163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掃條碼入臉書社團團！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5065</wp:posOffset>
                </wp:positionH>
                <wp:positionV relativeFrom="paragraph">
                  <wp:posOffset>161290</wp:posOffset>
                </wp:positionV>
                <wp:extent cx="1261745" cy="1025525"/>
                <wp:effectExtent l="19685" t="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025640"/>
                          <a:chOff x="0" y="0"/>
                          <a:chExt cx="1261800" cy="1025640"/>
                        </a:xfrm>
                      </wpg:grpSpPr>
                      <pic:pic xmlns:pic="http://schemas.openxmlformats.org/drawingml/2006/picture">
                        <pic:nvPicPr>
                          <pic:cNvPr id="1" name="5mE3Cn0CED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1640" y="0"/>
                            <a:ext cx="595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5040"/>
                            <a:ext cx="126180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掃條碼加LINE@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12.7pt;width:99.35pt;height:80.75pt" coordorigin="7819,254" coordsize="1987,1615">
                <v:shape id="shape_0" ID="5mE3Cn0CED" stroked="f" o:allowincell="f" style="position:absolute;left:8215;top:254;width:936;height:9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fillcolor="#9bbb59" stroked="t" o:allowincell="f" style="position:absolute;left:7819;top:1254;width:1986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掃條碼加LINE@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885</wp:posOffset>
                </wp:positionH>
                <wp:positionV relativeFrom="paragraph">
                  <wp:posOffset>123190</wp:posOffset>
                </wp:positionV>
                <wp:extent cx="2103120" cy="759460"/>
                <wp:effectExtent l="19050" t="37465" r="4572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59600"/>
                        </a:xfrm>
                        <a:prstGeom prst="rightArrow">
                          <a:avLst>
                            <a:gd name="adj1" fmla="val 50000"/>
                            <a:gd name="adj2" fmla="val 69218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會更多資訊在這兒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-17.55pt;margin-top:9.7pt;width:165.55pt;height:5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會更多資訊在這兒！</w:t>
                      </w:r>
                    </w:p>
                  </w:txbxContent>
                </v:textbox>
                <v:fill o:detectmouseclick="t" type="solid" color2="#0033ff"/>
                <v:stroke color="#f2f2f2" weight="38160" joinstyle="miter" endcap="flat"/>
                <v:shadow on="t" obscured="f" color="#ffc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57625</wp:posOffset>
                </wp:positionH>
                <wp:positionV relativeFrom="paragraph">
                  <wp:posOffset>960120</wp:posOffset>
                </wp:positionV>
                <wp:extent cx="2143125" cy="759460"/>
                <wp:effectExtent l="19685" t="37465" r="4635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59600"/>
                        </a:xfrm>
                        <a:prstGeom prst="rightArrow">
                          <a:avLst>
                            <a:gd name="adj1" fmla="val 50000"/>
                            <a:gd name="adj2" fmla="val 70533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ffc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會更多資訊在這兒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303.75pt;margin-top:75.6pt;width:168.7pt;height:59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會更多資訊在這兒！</w:t>
                      </w:r>
                    </w:p>
                  </w:txbxContent>
                </v:textbox>
                <v:fill o:detectmouseclick="t" type="solid" color2="#0033ff"/>
                <v:stroke color="#f2f2f2" weight="38160" joinstyle="miter" endcap="flat"/>
                <v:shadow on="t" obscured="f" color="#ffc00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9420</wp:posOffset>
                </wp:positionH>
                <wp:positionV relativeFrom="paragraph">
                  <wp:posOffset>161290</wp:posOffset>
                </wp:positionV>
                <wp:extent cx="1315720" cy="1047750"/>
                <wp:effectExtent l="19050" t="0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1047600"/>
                          <a:chOff x="0" y="0"/>
                          <a:chExt cx="1315800" cy="104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7560" y="0"/>
                            <a:ext cx="600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6840"/>
                            <a:ext cx="131580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掃條碼進官網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12.7pt;width:103.6pt;height:82.5pt" coordorigin="2692,254" coordsize="2072,1650">
                <v:shape id="shape_0" stroked="f" o:allowincell="f" style="position:absolute;left:3271;top:254;width:944;height:9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oundrect id="shape_0" fillcolor="#f79646" stroked="t" o:allowincell="f" style="position:absolute;left:2692;top:1257;width:2071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掃條碼進官網！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v:group>
            </w:pict>
          </mc:Fallback>
        </mc:AlternateContent>
      </w:r>
      <w:bookmarkStart w:id="0" w:name="_PictureBullets"/>
      <w:bookmarkEnd w:id="0"/>
      <w:r>
        <w:rPr>
          <w:rFonts w:eastAsia="標楷體" w:cs="標楷體" w:ascii="標楷體" w:hAnsi="標楷體"/>
          <w:sz w:val="32"/>
          <w:szCs w:val="32"/>
        </w:rPr>
        <w:br/>
      </w:r>
    </w:p>
    <w:sectPr>
      <w:headerReference w:type="default" r:id="rId13"/>
      <w:footerReference w:type="default" r:id="rId14"/>
      <w:type w:val="nextPage"/>
      <w:pgSz w:w="11906" w:h="16838"/>
      <w:pgMar w:left="1247" w:right="709" w:gutter="0" w:header="539" w:top="1185" w:footer="8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葶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和平隸書">
    <w:altName w:val="微軟正黑體"/>
    <w:charset w:val="88"/>
    <w:family w:val="auto"/>
    <w:pitch w:val="default"/>
  </w:font>
  <w:font w:name="華康唐風隸W5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臺南市教育產業工會‧社團法人臺南市教師會</w:t>
    </w:r>
    <w:r>
      <w:rPr>
        <w:rFonts w:ascii="華康唐風隸W5(P);Microsoft JhengHei UI Light" w:hAnsi="華康唐風隸W5(P);Microsoft JhengHei UI Light" w:eastAsia="華康唐風隸W5(P);Microsoft JhengHei UI Light"/>
        <w:color w:val="C00000"/>
      </w:rPr>
      <w:t>教育前線報告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2" w:type="dxa"/>
      <w:jc w:val="left"/>
      <w:tblInd w:w="-1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0"/>
      <w:gridCol w:w="4652"/>
    </w:tblGrid>
    <w:tr>
      <w:trPr>
        <w:trHeight w:val="1362" w:hRule="atLeast"/>
      </w:trPr>
      <w:tc>
        <w:tcPr>
          <w:tcW w:w="736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rFonts w:ascii="和平隸書;微軟正黑體" w:hAnsi="和平隸書;微軟正黑體" w:eastAsia="和平隸書;微軟正黑體" w:cs="和平隸書;微軟正黑體"/>
              <w:kern w:val="2"/>
              <w:lang w:val="en-US" w:eastAsia="zh-TW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t" style="position:absolute;margin-left:125.3pt;margin-top:7.3pt;width:231.4pt;height:65pt;mso-wrap-style:none;v-text-anchor:middle" type="_x0000_t136">
                <v:path textpathok="t"/>
                <v:textpath on="t" fitshape="t" string="教育前線報告" style="font-family:&quot;華康隸書體W7&quot;;font-size:12pt"/>
                <v:imagedata r:id="rId1" o:detectmouseclick="t"/>
                <v:stroke color="black" weight="9360" joinstyle="miter" endcap="square"/>
                <w10:wrap type="none"/>
              </v:shape>
            </w:pic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422910</wp:posOffset>
                </wp:positionV>
                <wp:extent cx="1009015" cy="730250"/>
                <wp:effectExtent l="0" t="0" r="0" b="0"/>
                <wp:wrapNone/>
                <wp:docPr id="11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和平隸書;微軟正黑體" w:cs="和平隸書;微軟正黑體" w:ascii="和平隸書;微軟正黑體" w:hAnsi="和平隸書;微軟正黑體"/>
              <w:kern w:val="2"/>
              <w:lang w:val="en-US" w:eastAsia="zh-TW"/>
            </w:rPr>
            <w:t xml:space="preserve">          </w:t>
          </w:r>
        </w:p>
      </w:tc>
      <w:tc>
        <w:tcPr>
          <w:tcW w:w="46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會址：臺南市永康區中華二路</w:t>
          </w:r>
          <w:r>
            <w:rPr>
              <w:kern w:val="2"/>
              <w:sz w:val="24"/>
              <w:szCs w:val="24"/>
              <w:lang w:val="en-US" w:eastAsia="zh-TW"/>
            </w:rPr>
            <w:t>358</w:t>
          </w:r>
          <w:r>
            <w:rPr>
              <w:kern w:val="2"/>
              <w:sz w:val="24"/>
              <w:szCs w:val="24"/>
              <w:lang w:val="en-US" w:eastAsia="zh-TW"/>
            </w:rPr>
            <w:t>巷</w:t>
          </w:r>
          <w:r>
            <w:rPr>
              <w:kern w:val="2"/>
              <w:sz w:val="24"/>
              <w:szCs w:val="24"/>
              <w:lang w:val="en-US" w:eastAsia="zh-TW"/>
            </w:rPr>
            <w:t>26</w:t>
          </w:r>
          <w:r>
            <w:rPr>
              <w:kern w:val="2"/>
              <w:sz w:val="24"/>
              <w:szCs w:val="24"/>
              <w:lang w:val="en-US" w:eastAsia="zh-TW"/>
            </w:rPr>
            <w:t>號</w:t>
          </w:r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電話：</w:t>
          </w:r>
          <w:r>
            <w:rPr>
              <w:kern w:val="2"/>
              <w:sz w:val="24"/>
              <w:szCs w:val="24"/>
              <w:lang w:val="en-US" w:eastAsia="zh-TW"/>
            </w:rPr>
            <w:t>06-2089766 (</w:t>
          </w:r>
          <w:r>
            <w:rPr>
              <w:kern w:val="2"/>
              <w:sz w:val="24"/>
              <w:szCs w:val="24"/>
              <w:lang w:val="en-US" w:eastAsia="zh-TW"/>
            </w:rPr>
            <w:t>傳真</w:t>
          </w:r>
          <w:r>
            <w:rPr>
              <w:kern w:val="2"/>
              <w:sz w:val="24"/>
              <w:szCs w:val="24"/>
              <w:lang w:val="en-US" w:eastAsia="zh-TW"/>
            </w:rPr>
            <w:t>06-2089066)</w:t>
          </w:r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會務信箱：</w:t>
          </w:r>
          <w:r>
            <w:rPr>
              <w:kern w:val="2"/>
              <w:sz w:val="24"/>
              <w:szCs w:val="24"/>
              <w:lang w:val="en-US" w:eastAsia="zh-TW"/>
            </w:rPr>
            <w:t>tneu001@gmail.com</w:t>
          </w:r>
        </w:p>
        <w:p>
          <w:pPr>
            <w:pStyle w:val="Header"/>
            <w:jc w:val="both"/>
            <w:rPr>
              <w:kern w:val="2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工會網址：</w:t>
          </w:r>
          <w:r>
            <w:rPr>
              <w:rFonts w:cs="Calibri" w:eastAsia="Calibri"/>
              <w:kern w:val="2"/>
              <w:sz w:val="24"/>
              <w:szCs w:val="24"/>
              <w:lang w:val="en-US" w:eastAsia="zh-TW"/>
            </w:rPr>
            <w:t xml:space="preserve"> </w:t>
          </w:r>
          <w:hyperlink r:id="rId3">
            <w:r>
              <w:rPr>
                <w:rStyle w:val="InternetLink"/>
                <w:kern w:val="2"/>
                <w:sz w:val="24"/>
                <w:szCs w:val="24"/>
                <w:lang w:val="en-US" w:eastAsia="zh-TW"/>
              </w:rPr>
              <w:t>http://www.tneu.org.tw</w:t>
            </w:r>
          </w:hyperlink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教師會網址：</w:t>
          </w:r>
          <w:r>
            <w:rPr>
              <w:kern w:val="2"/>
              <w:sz w:val="24"/>
              <w:szCs w:val="24"/>
              <w:u w:val="single"/>
              <w:lang w:val="en-US" w:eastAsia="zh-TW"/>
            </w:rPr>
            <w:t>http://www.tnta.org.tw</w:t>
          </w:r>
        </w:p>
        <w:p>
          <w:pPr>
            <w:pStyle w:val="Header"/>
            <w:jc w:val="both"/>
            <w:rPr>
              <w:b/>
              <w:b/>
              <w:color w:val="C00000"/>
              <w:kern w:val="2"/>
              <w:sz w:val="28"/>
              <w:szCs w:val="28"/>
              <w:lang w:val="en-US" w:eastAsia="zh-TW"/>
            </w:rPr>
          </w:pP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2022.08.15 (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第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554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期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)</w:t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1965</wp:posOffset>
          </wp:positionH>
          <wp:positionV relativeFrom="paragraph">
            <wp:posOffset>-1388745</wp:posOffset>
          </wp:positionV>
          <wp:extent cx="1022985" cy="485140"/>
          <wp:effectExtent l="0" t="0" r="0" b="0"/>
          <wp:wrapNone/>
          <wp:docPr id="1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葶.;標楷體" w:hAnsi="標楷體e..葶.;標楷體" w:eastAsia="標楷體e..葶.;標楷體" w:cs="標楷體e..葶.;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9WuaVN9ULzM&amp;t=6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hyperlink" Target="http://www.tneu.org.tw/" TargetMode="External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4:06:00Z</dcterms:created>
  <dc:creator>ASUS</dc:creator>
  <dc:description/>
  <cp:keywords/>
  <dc:language>en-US</dc:language>
  <cp:lastModifiedBy>user</cp:lastModifiedBy>
  <cp:lastPrinted>2022-08-15T11:54:00Z</cp:lastPrinted>
  <dcterms:modified xsi:type="dcterms:W3CDTF">2022-08-15T03:54:00Z</dcterms:modified>
  <cp:revision>10</cp:revision>
  <dc:subject/>
  <dc:title>新竹出於舊竹枝，猶需老幹相扶持</dc:title>
</cp:coreProperties>
</file>