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7"/>
          <w:szCs w:val="27"/>
        </w:rPr>
      </w:pPr>
      <w:r>
        <w:rPr>
          <w:rFonts w:eastAsia="Arial" w:cs="Arial" w:ascii="Arial" w:hAnsi="Arial"/>
          <w:b/>
          <w:sz w:val="32"/>
        </w:rPr>
        <w:t xml:space="preserve">   </w:t>
      </w:r>
      <w:r>
        <w:rPr>
          <w:rFonts w:eastAsia="標楷體" w:cs="Arial" w:ascii="Arial" w:hAnsi="Arial"/>
          <w:b/>
          <w:sz w:val="32"/>
        </w:rPr>
        <w:drawing>
          <wp:inline distT="0" distB="0" distL="0" distR="0">
            <wp:extent cx="1092200" cy="50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2"/>
        </w:rPr>
        <w:t xml:space="preserve">    </w:t>
      </w:r>
      <w:r>
        <w:rPr>
          <w:rFonts w:eastAsia="Arial" w:cs="Arial" w:ascii="Arial" w:hAnsi="Arial"/>
          <w:b/>
          <w:color w:val="002060"/>
          <w:sz w:val="32"/>
        </w:rPr>
        <w:t xml:space="preserve">     </w:t>
      </w:r>
      <w:r>
        <w:rPr>
          <w:rFonts w:ascii="Arial" w:hAnsi="Arial" w:cs="Arial" w:eastAsia="標楷體"/>
          <w:b/>
          <w:color w:val="002060"/>
          <w:sz w:val="32"/>
        </w:rPr>
        <w:t>分享團購案</w:t>
      </w:r>
      <w:r>
        <w:rPr>
          <w:rFonts w:eastAsia="標楷體" w:cs="Arial" w:ascii="Arial" w:hAnsi="Arial"/>
          <w:b/>
          <w:color w:val="002060"/>
          <w:sz w:val="32"/>
        </w:rPr>
        <w:t>-</w:t>
      </w:r>
      <w:r>
        <w:rPr>
          <w:rFonts w:ascii="Arial" w:hAnsi="Arial" w:cs="Arial" w:eastAsia="標楷體"/>
          <w:b/>
          <w:color w:val="002060"/>
          <w:sz w:val="32"/>
        </w:rPr>
        <w:t>適用全教總所有會員</w:t>
      </w:r>
      <w:r>
        <w:rPr>
          <w:rFonts w:eastAsia="標楷體" w:cs="Arial" w:ascii="Arial" w:hAnsi="Arial"/>
          <w:b/>
          <w:color w:val="FF0000"/>
          <w:sz w:val="32"/>
        </w:rPr>
        <w:t>(</w:t>
      </w:r>
      <w:r>
        <w:rPr>
          <w:rFonts w:ascii="Arial" w:hAnsi="Arial" w:cs="Arial" w:eastAsia="標楷體"/>
          <w:b/>
          <w:color w:val="FF0000"/>
          <w:sz w:val="32"/>
        </w:rPr>
        <w:t>售完為止</w:t>
      </w:r>
      <w:r>
        <w:rPr>
          <w:rFonts w:eastAsia="標楷體" w:cs="Arial" w:ascii="Arial" w:hAnsi="Arial"/>
          <w:b/>
          <w:color w:val="FF0000"/>
          <w:sz w:val="32"/>
        </w:rPr>
        <w:t>)</w:t>
      </w:r>
      <w:r>
        <w:rPr>
          <w:b/>
          <w:sz w:val="27"/>
          <w:szCs w:val="27"/>
        </w:rPr>
        <w:t xml:space="preserve"> </w:t>
      </w:r>
    </w:p>
    <w:p>
      <w:pPr>
        <w:pStyle w:val="Normal"/>
        <w:rPr>
          <w:rFonts w:ascii="Arial" w:hAnsi="Arial" w:eastAsia="標楷體" w:cs="Arial"/>
          <w:b/>
          <w:b/>
          <w:color w:val="002060"/>
          <w:sz w:val="32"/>
        </w:rPr>
      </w:pPr>
      <w:r>
        <w:rPr>
          <w:rFonts w:eastAsia="Calibri" w:cs="Calibri"/>
          <w:b/>
          <w:sz w:val="27"/>
          <w:szCs w:val="27"/>
        </w:rPr>
        <w:t xml:space="preserve">          </w:t>
      </w:r>
      <w:r>
        <w:rPr>
          <w:b/>
          <w:sz w:val="27"/>
          <w:szCs w:val="27"/>
        </w:rPr>
        <w:t>『</w:t>
      </w:r>
      <w:r>
        <w:rPr>
          <w:rFonts w:ascii="新細明體;PMingLiU" w:hAnsi="新細明體;PMingLiU" w:cs="Arial"/>
          <w:b/>
          <w:color w:val="FF0000"/>
          <w:szCs w:val="24"/>
        </w:rPr>
        <w:t xml:space="preserve">犀利媽咪 </w:t>
      </w:r>
      <w:r>
        <w:rPr>
          <w:rFonts w:ascii="新細明體;PMingLiU" w:hAnsi="新細明體;PMingLiU" w:cs="Arial"/>
          <w:szCs w:val="24"/>
        </w:rPr>
        <w:t>馬桶自動清潔劑</w:t>
      </w:r>
      <w:r>
        <w:rPr>
          <w:rFonts w:ascii="新細明體;PMingLiU" w:hAnsi="新細明體;PMingLiU" w:cs="Arial"/>
          <w:b/>
          <w:color w:val="FF0000"/>
          <w:szCs w:val="24"/>
        </w:rPr>
        <w:t xml:space="preserve"> </w:t>
      </w:r>
      <w:r>
        <w:rPr>
          <w:b/>
          <w:sz w:val="27"/>
          <w:szCs w:val="27"/>
        </w:rPr>
        <w:t>』『</w:t>
      </w:r>
      <w:r>
        <w:rPr>
          <w:rFonts w:cs="Arial" w:ascii="新細明體;PMingLiU" w:hAnsi="新細明體;PMingLiU"/>
          <w:b/>
          <w:color w:val="FF0000"/>
          <w:szCs w:val="24"/>
        </w:rPr>
        <w:t xml:space="preserve">LAPOLO </w:t>
      </w:r>
      <w:r>
        <w:rPr>
          <w:rFonts w:ascii="新細明體;PMingLiU" w:hAnsi="新細明體;PMingLiU" w:cs="新細明體;PMingLiU"/>
          <w:kern w:val="0"/>
          <w:szCs w:val="24"/>
          <w:lang w:val="zh-TW"/>
        </w:rPr>
        <w:t>多功能米其林電烤盤</w:t>
      </w:r>
      <w:r>
        <w:rPr>
          <w:b/>
          <w:sz w:val="27"/>
          <w:szCs w:val="27"/>
        </w:rPr>
        <w:t>』優惠活動訂購單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61135</wp:posOffset>
                </wp:positionV>
                <wp:extent cx="6207760" cy="8497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760" cy="849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"/>
                              <w:gridCol w:w="954"/>
                              <w:gridCol w:w="925"/>
                              <w:gridCol w:w="2169"/>
                              <w:gridCol w:w="21"/>
                              <w:gridCol w:w="366"/>
                              <w:gridCol w:w="1354"/>
                              <w:gridCol w:w="69"/>
                              <w:gridCol w:w="80"/>
                              <w:gridCol w:w="1379"/>
                              <w:gridCol w:w="1516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943" w:type="dxa"/>
                                  <w:vMerge w:val="restart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</w:rPr>
                                    <w:t>訊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姓名：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卡號：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會員學校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姓名：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電話：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3" w:type="dxa"/>
                                  <w:vMerge w:val="continue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</w:rPr>
                                    <w:t>收貨人地址：</w:t>
                                  </w:r>
                                </w:p>
                              </w:tc>
                              <w:tc>
                                <w:tcPr>
                                  <w:tcW w:w="6954" w:type="dxa"/>
                                  <w:gridSpan w:val="8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內容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團購價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訂購數量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thickThinSmallGap" w:sz="24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犀利媽咪 馬桶自動清潔劑   市價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9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團購價：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FF0000"/>
                                      <w:sz w:val="20"/>
                                      <w:szCs w:val="20"/>
                                    </w:rPr>
                                    <w:t>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瓶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/1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箱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檸檬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薰衣草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百花三種味道隨意搭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color w:val="000000"/>
                                      <w:szCs w:val="24"/>
                                    </w:rPr>
                                    <w:t>.).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64030" cy="174244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4030" cy="1742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Cs w:val="24"/>
                                    </w:rPr>
                                    <w:t>三種味道可隨意搭，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須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的倍數才出貨</w:t>
                                  </w:r>
                                  <w:r>
                                    <w:rPr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免運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896</w:t>
                                  </w:r>
                                  <w:r>
                                    <w:rPr>
                                      <w:szCs w:val="24"/>
                                    </w:rPr>
                                    <w:t>元</w:t>
                                  </w:r>
                                  <w:r>
                                    <w:rPr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szCs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檸檬     瓶       薰衣草   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百花     瓶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元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97" w:type="dxa"/>
                                  <w:gridSpan w:val="2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color w:val="FF0000"/>
                                      <w:szCs w:val="24"/>
                                    </w:rPr>
                                    <w:t xml:space="preserve">LAPOLO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多功能米其林電烤盤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TW-91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248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優惠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:990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TW-91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市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2980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元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台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優惠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:1290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Cs w:val="24"/>
                                      <w:lang w:val="zh-TW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color w:val="00B05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50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一次訂購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台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可享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團購價</w:t>
                                  </w:r>
                                  <w:r>
                                    <w:rPr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二款尺寸隨意混搭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gridSpan w:val="4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604645" cy="177546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4645" cy="1775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563370" cy="173037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3370" cy="1730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3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一次訂購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Cs w:val="24"/>
                                    </w:rPr>
                                    <w:t>台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可享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團購價</w:t>
                                  </w:r>
                                  <w:r>
                                    <w:rPr>
                                      <w:szCs w:val="24"/>
                                    </w:rPr>
                                    <w:t>購買，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二款</w:t>
                                  </w: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  <w:t>尺寸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隨意混搭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TW-91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790/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Cs w:val="24"/>
                                      <w:lang w:val="zh-TW"/>
                                    </w:rPr>
                                    <w:t>TW-913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990/</w:t>
                                  </w: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TW-9131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台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 xml:space="preserve">TW-9132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  <w:lang w:val="zh-TW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     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double" w:sz="18" w:space="0" w:color="000000"/>
                                    <w:left w:val="double" w:sz="18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kern w:val="0"/>
                                    </w:rPr>
                                    <w:t xml:space="preserve">元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double" w:sz="18" w:space="0" w:color="000000"/>
                                    <w:left w:val="thickThinSmallGap" w:sz="24" w:space="0" w:color="000000"/>
                                    <w:bottom w:val="double" w:sz="18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文鼎新中黑;新細明體" w:cs="文鼎新中黑;新細明體" w:ascii="文鼎新中黑;新細明體" w:hAnsi="文鼎新中黑;新細明體"/>
                                      <w:b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color w:val="FF0000"/>
                                    </w:rPr>
                                    <w:t>訂購金額：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color w:val="FF0000"/>
                                    </w:rPr>
                                    <w:t>(       )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 xml:space="preserve">元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9776" w:type="dxa"/>
                                  <w:gridSpan w:val="11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運費說明：本島、離島都免運！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華康儷粗圓" w:hAnsi="華康儷粗圓" w:eastAsia="華康儷粗圓" w:cs="Arial"/>
                                      <w:b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訂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華康儷粗圓" w:cs="Arial" w:ascii="華康儷粗圓" w:hAnsi="華康儷粗圓"/>
                                        <w:b/>
                                        <w:bCs/>
                                        <w:kern w:val="0"/>
                                        <w:sz w:val="26"/>
                                        <w:szCs w:val="26"/>
                                      </w:rPr>
                                      <w:t>viviysl@yahoo.com.tw</w:t>
                                    </w:r>
                                  </w:hyperlink>
                                  <w:r>
                                    <w:rPr>
                                      <w:rFonts w:eastAsia="華康儷粗圓" w:cs="Arial" w:ascii="華康儷粗圓" w:hAnsi="華康儷粗圓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儷粗圓" w:hAnsi="華康儷粗圓" w:cs="Arial" w:eastAsia="華康儷粗圓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這是福利部的信箱</w:t>
                                  </w:r>
                                  <w:r>
                                    <w:rPr>
                                      <w:rFonts w:eastAsia="華康儷粗圓" w:cs="Arial" w:ascii="華康儷粗圓" w:hAnsi="華康儷粗圓"/>
                                      <w:b/>
                                      <w:bCs/>
                                      <w:color w:val="FF0000"/>
                                      <w:kern w:val="0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收到訂購單後，會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E-</w:t>
                                  </w:r>
                                  <w:r>
                                    <w:rPr>
                                      <w:rFonts w:eastAsia="文鼎新中黑;新細明體" w:ascii="文鼎新中黑;新細明體" w:hAnsi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文鼎新中黑;新細明體" w:hAnsi="文鼎新中黑;新細明體" w:eastAsia="文鼎新中黑;新細明體"/>
                                      <w:b/>
                                      <w:szCs w:val="24"/>
                                      <w:u w:val="single"/>
                                    </w:rPr>
                                    <w:t>給訂購會員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，確認訂購成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</w:rPr>
                                    <w:t>※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公司在收到工會確認單後，即為您備貨出貨，會以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FF0000"/>
                                      <w:szCs w:val="24"/>
                                      <w:u w:val="none"/>
                                    </w:rPr>
                                    <w:t>電話告知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出貨日期，一般在本公司收到訂單後</w:t>
                                  </w:r>
                                  <w:r>
                                    <w:rPr>
                                      <w:rStyle w:val="InternetLink"/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7</w:t>
                                  </w:r>
                                  <w:r>
                                    <w:rPr>
                                      <w:rStyle w:val="InternetLink"/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Cs w:val="24"/>
                                      <w:u w:val="none"/>
                                    </w:rPr>
                                    <w:t>個工作日內可出貨。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360"/>
                                    <w:ind w:left="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收到商品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天內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，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有問題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FF0000"/>
                                      <w:kern w:val="0"/>
                                      <w:sz w:val="28"/>
                                      <w:szCs w:val="28"/>
                                    </w:rPr>
                                    <w:t>，請錄影及拍照回傳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給福利部，做後續處理。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  <w:bCs/>
                                      <w:color w:val="C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8pt;height:669.1pt;mso-wrap-distance-left:9pt;mso-wrap-distance-right:9pt;mso-wrap-distance-top:0pt;mso-wrap-distance-bottom:0pt;margin-top:115.05pt;mso-position-vertical-relative:page;margin-left:4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3"/>
                        <w:gridCol w:w="954"/>
                        <w:gridCol w:w="925"/>
                        <w:gridCol w:w="2169"/>
                        <w:gridCol w:w="21"/>
                        <w:gridCol w:w="366"/>
                        <w:gridCol w:w="1354"/>
                        <w:gridCol w:w="69"/>
                        <w:gridCol w:w="80"/>
                        <w:gridCol w:w="1379"/>
                        <w:gridCol w:w="1516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943" w:type="dxa"/>
                            <w:vMerge w:val="restart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</w:rPr>
                              <w:t>訊</w:t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姓名：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741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卡號：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會員學校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姓名：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9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電話：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943" w:type="dxa"/>
                            <w:vMerge w:val="continue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</w:rPr>
                              <w:t>收貨人地址：</w:t>
                            </w:r>
                          </w:p>
                        </w:tc>
                        <w:tc>
                          <w:tcPr>
                            <w:tcW w:w="6954" w:type="dxa"/>
                            <w:gridSpan w:val="8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內容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團購價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訂購數量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thickThinSmallGap" w:sz="24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文鼎新中黑;新細明體" w:hAnsi="文鼎新中黑;新細明體" w:eastAsia="文鼎新中黑;新細明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</w:rPr>
                              <w:t>合計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犀利媽咪 馬桶自動清潔劑   市價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99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0"/>
                                <w:szCs w:val="20"/>
                              </w:rPr>
                              <w:t>團購價：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79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FF0000"/>
                                <w:sz w:val="20"/>
                                <w:szCs w:val="20"/>
                              </w:rPr>
                              <w:t>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瓶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/1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箱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檸檬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薰衣草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sz w:val="20"/>
                                <w:szCs w:val="20"/>
                              </w:rPr>
                              <w:t>百花三種味道隨意搭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szCs w:val="24"/>
                              </w:rPr>
                              <w:t>.).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4030" cy="17424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4030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Cs w:val="24"/>
                              </w:rPr>
                              <w:t>三種味道可隨意搭，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須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24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的倍數才出貨</w:t>
                            </w:r>
                            <w:r>
                              <w:rPr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免運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1896</w:t>
                            </w:r>
                            <w:r>
                              <w:rPr>
                                <w:szCs w:val="24"/>
                              </w:rPr>
                              <w:t>元</w:t>
                            </w:r>
                            <w:r>
                              <w:rPr>
                                <w:szCs w:val="24"/>
                              </w:rPr>
                              <w:t>/</w:t>
                            </w:r>
                            <w:r>
                              <w:rPr>
                                <w:szCs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檸檬     瓶       薰衣草   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百花     瓶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元       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97" w:type="dxa"/>
                            <w:gridSpan w:val="2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FF0000"/>
                                <w:szCs w:val="24"/>
                              </w:rPr>
                              <w:t xml:space="preserve">LAPOLO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多功能米其林電烤盤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TW-9131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市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24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優惠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:990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TW-9132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市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298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  <w:t>台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優惠價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:1290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Cs w:val="24"/>
                                <w:lang w:val="zh-TW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color w:val="00B05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B050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一次訂購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台，</w:t>
                            </w:r>
                            <w:r>
                              <w:rPr>
                                <w:szCs w:val="24"/>
                              </w:rPr>
                              <w:t>可享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團購價</w:t>
                            </w:r>
                            <w:r>
                              <w:rPr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二款尺寸隨意混搭</w:t>
                            </w:r>
                          </w:p>
                        </w:tc>
                        <w:tc>
                          <w:tcPr>
                            <w:tcW w:w="3481" w:type="dxa"/>
                            <w:gridSpan w:val="4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604645" cy="17754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1775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563370" cy="173037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337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03" w:type="dxa"/>
                            <w:gridSpan w:val="3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一次訂購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color w:val="FF0000"/>
                                <w:szCs w:val="24"/>
                              </w:rPr>
                              <w:t>台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，</w:t>
                            </w:r>
                            <w:r>
                              <w:rPr>
                                <w:szCs w:val="24"/>
                              </w:rPr>
                              <w:t>可享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團購價</w:t>
                            </w:r>
                            <w:r>
                              <w:rPr>
                                <w:szCs w:val="24"/>
                              </w:rPr>
                              <w:t>購買，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二款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尺寸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隨意混搭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TW-913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790/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Cs w:val="24"/>
                                <w:lang w:val="zh-TW"/>
                              </w:rPr>
                              <w:t>TW-9132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990/</w:t>
                            </w:r>
                            <w:r>
                              <w:rPr>
                                <w:color w:val="FF0000"/>
                                <w:szCs w:val="24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TW-9131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台   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 xml:space="preserve">TW-9132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  <w:sz w:val="20"/>
                                <w:szCs w:val="20"/>
                                <w:lang w:val="zh-TW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     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double" w:sz="18" w:space="0" w:color="000000"/>
                              <w:left w:val="double" w:sz="18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kern w:val="0"/>
                              </w:rPr>
                              <w:t xml:space="preserve">元                      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double" w:sz="18" w:space="0" w:color="000000"/>
                              <w:left w:val="thickThinSmallGap" w:sz="24" w:space="0" w:color="000000"/>
                              <w:bottom w:val="double" w:sz="18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eastAsia="文鼎新中黑;新細明體" w:cs="文鼎新中黑;新細明體" w:ascii="文鼎新中黑;新細明體" w:hAnsi="文鼎新中黑;新細明體"/>
                                <w:b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color w:val="FF0000"/>
                              </w:rPr>
                              <w:t>訂購金額：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color w:val="FF0000"/>
                              </w:rPr>
                              <w:t>(       )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</w:rPr>
                              <w:t xml:space="preserve">元               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9776" w:type="dxa"/>
                            <w:gridSpan w:val="11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運費說明：本島、離島都免運！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華康儷粗圓" w:hAnsi="華康儷粗圓" w:eastAsia="華康儷粗圓" w:cs="Arial"/>
                                <w:b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訂購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E-Mail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6"/>
                                <w:szCs w:val="26"/>
                              </w:rPr>
                              <w:t>：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eastAsia="華康儷粗圓" w:cs="Arial" w:ascii="華康儷粗圓" w:hAnsi="華康儷粗圓"/>
                                  <w:b/>
                                  <w:bCs/>
                                  <w:kern w:val="0"/>
                                  <w:sz w:val="26"/>
                                  <w:szCs w:val="26"/>
                                </w:rPr>
                                <w:t>viviysl@yahoo.com.tw</w:t>
                              </w:r>
                            </w:hyperlink>
                            <w:r>
                              <w:rPr>
                                <w:rFonts w:eastAsia="華康儷粗圓" w:cs="Arial" w:ascii="華康儷粗圓" w:hAnsi="華康儷粗圓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華康儷粗圓" w:hAnsi="華康儷粗圓" w:cs="Arial" w:eastAsia="華康儷粗圓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這是福利部的信箱</w:t>
                            </w:r>
                            <w:r>
                              <w:rPr>
                                <w:rFonts w:eastAsia="華康儷粗圓" w:cs="Arial" w:ascii="華康儷粗圓" w:hAnsi="華康儷粗圓"/>
                                <w:b/>
                                <w:bCs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收到訂購單後，會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E-</w:t>
                            </w:r>
                            <w:r>
                              <w:rPr>
                                <w:rFonts w:eastAsia="文鼎新中黑;新細明體" w:ascii="文鼎新中黑;新細明體" w:hAnsi="文鼎新中黑;新細明體"/>
                                <w:b/>
                                <w:szCs w:val="24"/>
                                <w:u w:val="single"/>
                              </w:rPr>
                              <w:t>mail</w:t>
                            </w:r>
                            <w:r>
                              <w:rPr>
                                <w:rFonts w:ascii="文鼎新中黑;新細明體" w:hAnsi="文鼎新中黑;新細明體" w:eastAsia="文鼎新中黑;新細明體"/>
                                <w:b/>
                                <w:szCs w:val="24"/>
                                <w:u w:val="single"/>
                              </w:rPr>
                              <w:t>給訂購會員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</w:rPr>
                              <w:t>，確認訂購成功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公司在收到工會確認單後，即為您備貨出貨，會以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FF0000"/>
                                <w:szCs w:val="24"/>
                                <w:u w:val="none"/>
                              </w:rPr>
                              <w:t>電話告知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出貨日期，一般在本公司收到訂單後</w:t>
                            </w:r>
                            <w:r>
                              <w:rPr>
                                <w:rStyle w:val="InternetLink"/>
                                <w:rFonts w:cs="新細明體;PMingLiU" w:ascii="新細明體;PMingLiU" w:hAnsi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  <w:rFonts w:ascii="新細明體;PMingLiU" w:hAnsi="新細明體;PMingLiU" w:cs="新細明體;PMingLiU"/>
                                <w:b/>
                                <w:color w:val="000000"/>
                                <w:szCs w:val="24"/>
                                <w:u w:val="none"/>
                              </w:rPr>
                              <w:t>個工作日內可出貨。</w:t>
                            </w:r>
                          </w:p>
                          <w:p>
                            <w:pPr>
                              <w:pStyle w:val="Style19"/>
                              <w:spacing w:lineRule="exact" w:line="360"/>
                              <w:ind w:left="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收到商品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天內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，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有問題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FF0000"/>
                                <w:kern w:val="0"/>
                                <w:sz w:val="28"/>
                                <w:szCs w:val="28"/>
                              </w:rPr>
                              <w:t>，請錄影及拍照回傳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給福利部，做後續處理。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bCs/>
                                <w:color w:val="C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Cs w:val="24"/>
          <w:shd w:fill="D8D8D8" w:val="clear"/>
        </w:rPr>
      </w:pPr>
      <w:r>
        <w:rPr>
          <w:b/>
          <w:color w:val="FF0000"/>
          <w:szCs w:val="24"/>
          <w:shd w:fill="D8D8D8" w:val="clear"/>
        </w:rPr>
      </w:r>
    </w:p>
    <w:p>
      <w:pPr>
        <w:pStyle w:val="Normal"/>
        <w:rPr>
          <w:b/>
          <w:b/>
          <w:color w:val="FF0000"/>
          <w:szCs w:val="24"/>
          <w:shd w:fill="D8D8D8" w:val="clear"/>
        </w:rPr>
      </w:pPr>
      <w:r>
        <w:rPr>
          <w:b/>
          <w:color w:val="FF0000"/>
          <w:szCs w:val="24"/>
          <w:shd w:fill="D8D8D8" w:val="clear"/>
        </w:rPr>
      </w:r>
    </w:p>
    <w:sectPr>
      <w:type w:val="nextPage"/>
      <w:pgSz w:w="11906" w:h="16838"/>
      <w:pgMar w:left="238" w:right="238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新中黑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儷粗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viviysl@yahoo.com.tw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hyperlink" Target="mailto:viviysl@yahoo.com.tw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5:00Z</dcterms:created>
  <dc:creator>User</dc:creator>
  <dc:description/>
  <cp:keywords/>
  <dc:language>en-US</dc:language>
  <cp:lastModifiedBy>User</cp:lastModifiedBy>
  <dcterms:modified xsi:type="dcterms:W3CDTF">2018-09-03T05:32:00Z</dcterms:modified>
  <cp:revision>5</cp:revision>
  <dc:subject/>
  <dc:title/>
</cp:coreProperties>
</file>