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全教總『</w:t>
      </w:r>
      <w:r>
        <w:rPr>
          <w:rFonts w:ascii="新細明體;PMingLiU" w:hAnsi="新細明體;PMingLiU" w:cs="Arial"/>
          <w:color w:val="FF0000"/>
          <w:szCs w:val="24"/>
        </w:rPr>
        <w:t>西華極光鑽石</w:t>
      </w:r>
      <w:r>
        <w:rPr>
          <w:rFonts w:cs="Arial" w:ascii="新細明體;PMingLiU" w:hAnsi="新細明體;PMingLiU"/>
          <w:color w:val="FF0000"/>
          <w:szCs w:val="24"/>
        </w:rPr>
        <w:t>316</w:t>
      </w:r>
      <w:r>
        <w:rPr>
          <w:rFonts w:ascii="新細明體;PMingLiU" w:hAnsi="新細明體;PMingLiU" w:cs="Arial"/>
          <w:color w:val="FF0000"/>
          <w:szCs w:val="24"/>
        </w:rPr>
        <w:t>不鏽鋼方筷及吸管組</w:t>
      </w:r>
      <w:r>
        <w:rPr>
          <w:b/>
          <w:sz w:val="27"/>
          <w:szCs w:val="27"/>
        </w:rPr>
        <w:t>』優惠活動訂購單</w:t>
      </w:r>
    </w:p>
    <w:p>
      <w:pPr>
        <w:pStyle w:val="Normal"/>
        <w:jc w:val="center"/>
        <w:rPr>
          <w:b/>
          <w:b/>
          <w:color w:val="FF0000"/>
          <w:szCs w:val="24"/>
          <w:shd w:fill="D8D8D8" w:val="clear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Cs w:val="24"/>
          <w:highlight w:val="yellow"/>
          <w:shd w:fill="D8D8D8" w:val="clear"/>
        </w:rPr>
        <w:t>『全教總專屬優惠，請勿外流！』</w:t>
      </w:r>
      <w:r>
        <w:rPr>
          <w:rFonts w:cs="Arial" w:ascii="新細明體;PMingLiU" w:hAnsi="新細明體;PMingLiU"/>
          <w:b/>
          <w:bCs/>
          <w:color w:val="00B050"/>
          <w:kern w:val="0"/>
          <w:szCs w:val="24"/>
        </w:rPr>
        <w:t>(</w:t>
      </w:r>
      <w:r>
        <w:rPr>
          <w:rFonts w:ascii="新細明體;PMingLiU" w:hAnsi="新細明體;PMingLiU" w:cs="Arial"/>
          <w:b/>
          <w:bCs/>
          <w:color w:val="00B050"/>
          <w:kern w:val="0"/>
          <w:szCs w:val="24"/>
        </w:rPr>
        <w:t>欲購從速，售完為止</w:t>
      </w:r>
      <w:r>
        <w:rPr>
          <w:rFonts w:cs="Arial" w:ascii="新細明體;PMingLiU" w:hAnsi="新細明體;PMingLiU"/>
          <w:b/>
          <w:bCs/>
          <w:color w:val="00B050"/>
          <w:kern w:val="0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                       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highlight w:val="yellow"/>
        </w:rPr>
        <w:t>『全教總專屬優惠，請勿外流！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5995</wp:posOffset>
                </wp:positionV>
                <wp:extent cx="6207760" cy="950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950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4"/>
                              <w:gridCol w:w="925"/>
                              <w:gridCol w:w="2169"/>
                              <w:gridCol w:w="21"/>
                              <w:gridCol w:w="366"/>
                              <w:gridCol w:w="1354"/>
                              <w:gridCol w:w="69"/>
                              <w:gridCol w:w="80"/>
                              <w:gridCol w:w="1379"/>
                              <w:gridCol w:w="151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訂購人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西華極光鑽石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不鏽鋼方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工會價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(1~19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雙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8835" cy="1100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110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(1~19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雙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雙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西華極光鑽石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不鏽鋼方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工會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 w:val="20"/>
                                      <w:szCs w:val="20"/>
                                    </w:rPr>
                                    <w:t>雙以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 w:val="20"/>
                                      <w:szCs w:val="20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90270" cy="1167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116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  <w:t>雙以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雙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西華極光鑽石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不鏽鋼方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工會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 w:val="20"/>
                                      <w:szCs w:val="20"/>
                                    </w:rPr>
                                    <w:t>組以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 w:val="20"/>
                                      <w:szCs w:val="20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59230" cy="10096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923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訂購筷子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雙以上，可任意加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注意：只訂購吸管組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組以上才會出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9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內含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細直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: 0.5*21.5cm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一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細彎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: 0.5*20.2cm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兩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粗直管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: 1*21.5cm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一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吸管清潔刷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: 21cm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一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束口袋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一只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重量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4g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使用期限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正常使用下五年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產地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中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產品特色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  <w:t>1. 3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不鏽鋼耐酸鹼、防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貼心安全導角設計，不易傷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吸管清潔刷尾端可懸掛設計，方便晾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屬布包包裝，攜帶輕巧方便環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新中黑;新細明體" w:cs="文鼎新中黑;新細明體" w:ascii="文鼎新中黑;新細明體" w:hAnsi="文鼎新中黑;新細明體"/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本島、離島都免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;Arial Unicode MS" w:hAnsi="華康儷粗圓;Arial Unicode MS" w:eastAsia="華康儷粗圓;Arial Unicode MS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華康儷粗圓;Arial Unicode MS" w:cs="Arial" w:ascii="華康儷粗圓;Arial Unicode MS" w:hAnsi="華康儷粗圓;Arial Unicode MS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;Arial Unicode MS" w:hAnsi="華康儷粗圓;Arial Unicode MS" w:cs="Arial" w:eastAsia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一般在本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給福利部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748.25pt;mso-wrap-distance-left:9pt;mso-wrap-distance-right:9pt;mso-wrap-distance-top:0pt;mso-wrap-distance-bottom:0pt;margin-top:76.8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4"/>
                        <w:gridCol w:w="925"/>
                        <w:gridCol w:w="2169"/>
                        <w:gridCol w:w="21"/>
                        <w:gridCol w:w="366"/>
                        <w:gridCol w:w="1354"/>
                        <w:gridCol w:w="69"/>
                        <w:gridCol w:w="80"/>
                        <w:gridCol w:w="1379"/>
                        <w:gridCol w:w="151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訂購人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</w:rPr>
                              <w:t>E-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西華極光鑽石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316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不鏽鋼方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  <w:t>工會價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(1~19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雙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8835" cy="1100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Cs w:val="24"/>
                              </w:rPr>
                              <w:t>(1~19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雙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雙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西華極光鑽石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316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不鏽鋼方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工會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 w:val="20"/>
                                <w:szCs w:val="20"/>
                              </w:rPr>
                              <w:t>雙以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 w:val="20"/>
                                <w:szCs w:val="20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0270" cy="1167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  <w:t>雙以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雙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西華極光鑽石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316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不鏽鋼方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49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工會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 w:val="20"/>
                                <w:szCs w:val="20"/>
                              </w:rPr>
                              <w:t>組以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 w:val="20"/>
                                <w:szCs w:val="20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59230" cy="10096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訂購筷子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雙以上，可任意加購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注意：只訂購吸管組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組以上才會出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9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內含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細直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: 0.5*21.5cm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一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細彎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: 0.5*20.2cm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兩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粗直管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: 1*21.5cm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一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吸管清潔刷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: 21cm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一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束口袋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一只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重量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4g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使用期限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正常使用下五年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產地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中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產品特色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  <w:t>1. 3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不鏽鋼耐酸鹼、防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貼心安全導角設計，不易傷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吸管清潔刷尾端可懸掛設計，方便晾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屬布包包裝，攜帶輕巧方便環保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文鼎新中黑;新細明體" w:cs="文鼎新中黑;新細明體" w:ascii="文鼎新中黑;新細明體" w:hAnsi="文鼎新中黑;新細明體"/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             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本島、離島都免運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;Arial Unicode MS" w:hAnsi="華康儷粗圓;Arial Unicode MS" w:eastAsia="華康儷粗圓;Arial Unicode MS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華康儷粗圓;Arial Unicode MS" w:cs="Arial" w:ascii="華康儷粗圓;Arial Unicode MS" w:hAnsi="華康儷粗圓;Arial Unicode MS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;Arial Unicode MS" w:hAnsi="華康儷粗圓;Arial Unicode MS" w:cs="Arial" w:eastAsia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一般在本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給福利部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viviysl@yahoo.com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viviysl@yahoo.com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4:00Z</dcterms:created>
  <dc:creator>User</dc:creator>
  <dc:description/>
  <cp:keywords/>
  <dc:language>en-US</dc:language>
  <cp:lastModifiedBy>User</cp:lastModifiedBy>
  <dcterms:modified xsi:type="dcterms:W3CDTF">2017-12-08T05:54:00Z</dcterms:modified>
  <cp:revision>10</cp:revision>
  <dc:subject/>
  <dc:title/>
</cp:coreProperties>
</file>