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全教總『竹炭氣墊足弓墊』優惠活動訂購單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shd w:fill="D8D8D8" w:val="clear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highlight w:val="yellow"/>
          <w:shd w:fill="D8D8D8" w:val="clear"/>
        </w:rPr>
        <w:t>『全教總專屬優惠，請勿外流！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                       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highlight w:val="yellow"/>
        </w:rPr>
        <w:t>『全教總專屬優惠，請勿外流！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5995</wp:posOffset>
                </wp:positionV>
                <wp:extent cx="6207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訂購人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cm</w:t>
                                  </w:r>
                                  <w:r>
                                    <w:rPr>
                                      <w:szCs w:val="24"/>
                                    </w:rPr>
                                    <w:t>竹炭氣墊足弓墊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8815" cy="1948815"/>
                                        <wp:effectExtent l="0" t="0" r="0" b="0"/>
                                        <wp:docPr id="2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815" cy="194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組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cm</w:t>
                                  </w:r>
                                  <w:r>
                                    <w:rPr>
                                      <w:szCs w:val="24"/>
                                    </w:rPr>
                                    <w:t>竹炭氣墊足弓墊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8815" cy="1948815"/>
                                        <wp:effectExtent l="0" t="0" r="0" b="0"/>
                                        <wp:docPr id="3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815" cy="194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組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背面設計裁切線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8815" cy="1948815"/>
                                        <wp:effectExtent l="0" t="0" r="0" b="0"/>
                                        <wp:docPr id="4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815" cy="194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5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運費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總計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採貨到付款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方式辦理。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需要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匯款者，請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先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將貨款匯入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郵局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帳戶，戶名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呂靜玲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0031113-0064474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匯款帳號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 xml:space="preserve">末五碼：    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確認入帳後，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(06-251-1717)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，即為您下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9cm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5cm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鞋墊可以混搭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一起訂購，未稅金額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元以上，免運費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請依此類推訂購數量及金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各家廠商的鞋子內尺寸，都不相同，就算是同一鞋碼，也有寬頭鞋，尖頭鞋差別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取出舊鞋墊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對齊本鞋墊產品腳跟後，用剪刀修剪鞋墊後方的弧線，一開始請預留一些長度，避免剪過頭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B050"/>
                                      <w:kern w:val="0"/>
                                      <w:sz w:val="26"/>
                                      <w:szCs w:val="26"/>
                                    </w:rPr>
                                    <w:t>放入鞋子中穿，請留意腳指頭，腳背、腳跟是否舒服，鞋內如太擠，請換另外的鞋子穿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本鞋墊足弓部分，有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公分厚，需較大的鞋內空間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我們的鞋墊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有做緩衝彈力設計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，鞋墊比傳統的發泡鞋墊，乳膠鞋墊，矽膠鞋墊有彈力，所以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請將舊的鞋墊抽出，好放入竹炭氣墊足弓墊使用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  <w:t>本產品為真牛皮，請用布沾水擦拭即可維持乾淨，請勿泡水避免脫膠，而損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本產品是台灣老師傅手工製造，請安心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手工黏貼牛皮，黏膠會塗滿鞋墊表面，再黏貼，如有黏膠過多，溢膠變乾成白色，為正常現象不影響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使用上有問題，請洽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足部健康諮詢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0958-235897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劉承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" w:hAnsi="華康儷粗圓" w:eastAsia="華康儷粗圓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華康儷粗圓" w:cs="Arial" w:ascii="華康儷粗圓" w:hAnsi="華康儷粗圓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" w:hAnsi="華康儷粗圓" w:cs="Arial" w:eastAsia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收件後，發現商品有問題，如何處理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廠商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36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說明是何種問題，由廠商判斷是否搬運過程或產品本身問題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36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並與消費者達成協議，看如何補救商品問題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寄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過程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，貨物箱堆疊造成箱子及內盒受損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36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進而引起裝商品的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盒子外觀變形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，屬不可抗拒因素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36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這為必然現象，不影響商品使用功能，這點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不屬產品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841.9pt;mso-wrap-distance-left:9pt;mso-wrap-distance-right:9pt;mso-wrap-distance-top:0pt;mso-wrap-distance-bottom:0pt;margin-top:76.8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訂購人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</w:rPr>
                              <w:t>E-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cm</w:t>
                            </w:r>
                            <w:r>
                              <w:rPr>
                                <w:szCs w:val="24"/>
                              </w:rPr>
                              <w:t>竹炭氣墊足弓墊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8815" cy="1948815"/>
                                  <wp:effectExtent l="0" t="0" r="0" b="0"/>
                                  <wp:docPr id="5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組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cm</w:t>
                            </w:r>
                            <w:r>
                              <w:rPr>
                                <w:szCs w:val="24"/>
                              </w:rPr>
                              <w:t>竹炭氣墊足弓墊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8815" cy="1948815"/>
                                  <wp:effectExtent l="0" t="0" r="0" b="0"/>
                                  <wp:docPr id="6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組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設計裁切線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8815" cy="1948815"/>
                                  <wp:effectExtent l="0" t="0" r="0" b="0"/>
                                  <wp:docPr id="7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8" w:type="dxa"/>
                            <w:gridSpan w:val="5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運費：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  <w:t>( 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總計：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  <w:t>( 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採貨到付款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方式辦理。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需要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匯款者，請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先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將貨款匯入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郵局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帳戶，戶名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呂靜玲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0031113-0064474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匯款帳號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 xml:space="preserve">末五碼：   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確認入帳後，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(06-251-1717)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，即為您下單。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29cm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25cm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鞋墊可以混搭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一起訂購，未稅金額達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550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元以上，免運費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請依此類推訂購數量及金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備註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各家廠商的鞋子內尺寸，都不相同，就算是同一鞋碼，也有寬頭鞋，尖頭鞋差別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取出舊鞋墊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對齊本鞋墊產品腳跟後，用剪刀修剪鞋墊後方的弧線，一開始請預留一些長度，避免剪過頭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B050"/>
                                <w:kern w:val="0"/>
                                <w:sz w:val="26"/>
                                <w:szCs w:val="26"/>
                              </w:rPr>
                              <w:t>放入鞋子中穿，請留意腳指頭，腳背、腳跟是否舒服，鞋內如太擠，請換另外的鞋子穿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本鞋墊足弓部分，有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公分厚，需較大的鞋內空間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我們的鞋墊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有做緩衝彈力設計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，鞋墊比傳統的發泡鞋墊，乳膠鞋墊，矽膠鞋墊有彈力，所以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請將舊的鞋墊抽出，好放入竹炭氣墊足弓墊使用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>本產品為真牛皮，請用布沾水擦拭即可維持乾淨，請勿泡水避免脫膠，而損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本產品是台灣老師傅手工製造，請安心使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手工黏貼牛皮，黏膠會塗滿鞋墊表面，再黏貼，如有黏膠過多，溢膠變乾成白色，為正常現象不影響使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使用上有問題，請洽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足部健康諮詢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0958-235897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劉承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" w:hAnsi="華康儷粗圓" w:eastAsia="華康儷粗圓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華康儷粗圓" w:cs="Arial" w:ascii="華康儷粗圓" w:hAnsi="華康儷粗圓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" w:hAnsi="華康儷粗圓" w:cs="Arial" w:eastAsia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收件後，發現商品有問題，如何處理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廠商，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6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說明是何種問題，由廠商判斷是否搬運過程或產品本身問題，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6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並與消費者達成協議，看如何補救商品問題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寄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過程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，貨物箱堆疊造成箱子及內盒受損，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6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進而引起裝商品的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盒子外觀變形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，屬不可抗拒因素，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6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這為必然現象，不影響商品使用功能，這點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不屬產品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5438775" cy="23996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409"/>
                              <w:gridCol w:w="2410"/>
                              <w:gridCol w:w="163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9cm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鞋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男生、女生通用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未稅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售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5 cm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鞋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男生、女生通用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未稅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售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郵局運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本島、離島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20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80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40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到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雙之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金額買滿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55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元，免運費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雙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同地址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團購價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折，免運費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5pt;height:188.95pt;mso-wrap-distance-left:0pt;mso-wrap-distance-right:9pt;mso-wrap-distance-top:0pt;mso-wrap-distance-bottom:0pt;margin-top:1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409"/>
                        <w:gridCol w:w="2410"/>
                        <w:gridCol w:w="163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9cm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鞋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男生、女生通用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未稅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售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5 cm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鞋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男生、女生通用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未稅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售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郵局運費</w:t>
                            </w:r>
                            <w:r>
                              <w:rPr>
                                <w:rFonts w:cs="Calibri" w:eastAsia="Calibri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本島、離島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)    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60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20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80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8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40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8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到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雙之間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1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雙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金額買滿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5500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元，免運費。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雙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同地址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團購價打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折，免運費。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viysl@yahoo.com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viviysl@yahoo.com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8:00Z</dcterms:created>
  <dc:creator>User</dc:creator>
  <dc:description/>
  <cp:keywords/>
  <dc:language>en-US</dc:language>
  <cp:lastModifiedBy>User</cp:lastModifiedBy>
  <dcterms:modified xsi:type="dcterms:W3CDTF">2017-11-27T06:47:00Z</dcterms:modified>
  <cp:revision>37</cp:revision>
  <dc:subject/>
  <dc:title/>
</cp:coreProperties>
</file>