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公視遊戲本申請說明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54330</wp:posOffset>
                </wp:positionV>
                <wp:extent cx="6724015" cy="329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親愛的老師您好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20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公視遊戲本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已開放線上申請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優惠全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國小教師依工本費索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，提供學童於寒假在家自學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敬請協助轉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 xml:space="preserve">。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0940" cy="172402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2050" cy="1722120"/>
                                  <wp:effectExtent l="0" t="0" r="0" b="0"/>
                                  <wp:docPr id="3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05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83285" cy="459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謹此，敬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教安                                              公視公行部敬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259.45pt;mso-wrap-distance-left:9.05pt;mso-wrap-distance-right:9.05pt;mso-wrap-distance-top:0pt;mso-wrap-distance-bottom:0pt;margin-top:27.9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親愛的老師您好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201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公視遊戲本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已開放線上申請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優惠全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國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國小教師依工本費索取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，提供學童於寒假在家自學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敬請協助轉知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 xml:space="preserve">。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0940" cy="1724025"/>
                            <wp:effectExtent l="0" t="0" r="0" b="0"/>
                            <wp:docPr id="5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2050" cy="1722120"/>
                            <wp:effectExtent l="0" t="0" r="0" b="0"/>
                            <wp:docPr id="6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05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883285" cy="4597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謹此，敬祝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 xml:space="preserve">     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教安                                              公視公行部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0</wp:posOffset>
                </wp:positionH>
                <wp:positionV relativeFrom="paragraph">
                  <wp:posOffset>120650</wp:posOffset>
                </wp:positionV>
                <wp:extent cx="1003935" cy="904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8191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71.25pt;mso-wrap-distance-left:9.05pt;mso-wrap-distance-right:9.05pt;mso-wrap-distance-top:0pt;mso-wrap-distance-bottom:0pt;margin-top:9.5pt;mso-position-vertical-relative:text;margin-left:4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8191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6525</wp:posOffset>
                </wp:positionH>
                <wp:positionV relativeFrom="paragraph">
                  <wp:posOffset>111125</wp:posOffset>
                </wp:positionV>
                <wp:extent cx="1343025" cy="952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歡迎師長掃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QR-Cod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，或上公視網站申請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www.pts.org.tw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5pt;mso-wrap-distance-left:9.05pt;mso-wrap-distance-right:9.05pt;mso-wrap-distance-top:0pt;mso-wrap-distance-bottom:0pt;margin-top:8.75pt;mso-position-vertical-relative:text;margin-left:4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歡迎師長掃描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QR-Cod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222222"/>
                          <w:sz w:val="20"/>
                          <w:szCs w:val="20"/>
                          <w:shd w:fill="FFFFFF" w:val="clear"/>
                        </w:rPr>
                        <w:t>，或上公視網站申請！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www.pts.org.tw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3225</wp:posOffset>
                </wp:positionH>
                <wp:positionV relativeFrom="paragraph">
                  <wp:posOffset>149225</wp:posOffset>
                </wp:positionV>
                <wp:extent cx="1076325" cy="6667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285" cy="4597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50" r="-2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2.5pt;mso-wrap-distance-left:9.05pt;mso-wrap-distance-right:9.05pt;mso-wrap-distance-top:0pt;mso-wrap-distance-bottom:0pt;margin-top:11.75pt;mso-position-vertical-relative:text;margin-left:4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285" cy="45974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" t="-50" r="-2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『萌寶貝•好麻吉』生活與數學版內容說明如下：</w:t>
      </w:r>
    </w:p>
    <w:tbl>
      <w:tblPr>
        <w:tblW w:w="10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15"/>
        <w:gridCol w:w="1582"/>
        <w:gridCol w:w="14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搭配節目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作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材料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編撰教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幸福寶貝動起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內容包含「猜猜我是誰？」、「動物寶貝捉迷藏」、「動動手腦做寶貝」三個活動，加強孩子了解動物的外觀特徵以及特性，並做一個屬於自己的寶貝吧！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公視節目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毛起來幸福站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下課花路米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佩佩與小貓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材料包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數學遊戲紙牌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4"/>
                <w:sz w:val="22"/>
                <w:szCs w:val="22"/>
              </w:rPr>
              <w:t>生活</w:t>
            </w: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嘉義市博愛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楊雅棻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、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楊智雯老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動物寶貝好幸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透過「寶貝物語」引導孩子理解動物領養程序，認識「以認養代替購買」；再透過「寶貝迷宮」、「寶貝主人通行證」認識如何照顧動物、了解動物的需求，建立「認養不棄養」的觀念，照顧寶貝一輩子！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流浪寶貝想要家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1.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  <w:shd w:fill="FFFFFF" w:val="clear"/>
              </w:rPr>
              <w:t>動物是我們最要好的朋友，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生活周遭有多少流浪動物呢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?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利用統計表可以一目了然，快速掌握資訊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! 2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贏得免費貓食，就得參加數學遊戲紙牌大賽，相鄰的兩張紙牌點數和必須是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的倍數才能出牌喔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!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流浪動物都找到家囉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~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根據線索，動動腦，推理牠們的主人是誰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數學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高雄市勝利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侯淑芬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</w:t>
            </w:r>
          </w:p>
        </w:tc>
      </w:tr>
    </w:tbl>
    <w:p>
      <w:pPr>
        <w:pStyle w:val="Normal"/>
        <w:spacing w:lineRule="exact" w:line="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『毛起來•揪愛動』健康與綜合版內容說明如下：</w:t>
      </w:r>
    </w:p>
    <w:tbl>
      <w:tblPr>
        <w:tblW w:w="1052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515"/>
        <w:gridCol w:w="1582"/>
        <w:gridCol w:w="148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單元主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學習概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搭配節目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作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材料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編撰教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流浪者之歌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在我們生活的周遭，常常會看到許多流浪的貓狗駐足徘徊，除了流浪，他們能否有更好的生活呢？透過遊戲，讓小朋友能對身邊最親近的動物有更多的關懷，了解「認養代替購買」，進而學習如何更愛護生命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公視節目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毛起來幸福站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下課花路米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就是愛運動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10"/>
                <w:sz w:val="22"/>
                <w:szCs w:val="22"/>
              </w:rPr>
              <w:t>【材料包】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動物親子筆筒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6"/>
                <w:sz w:val="22"/>
                <w:szCs w:val="22"/>
              </w:rPr>
              <w:t>綜合活動</w:t>
            </w:r>
            <w:r>
              <w:rPr>
                <w:rFonts w:eastAsia="微軟正黑體" w:cs="微軟正黑體" w:ascii="微軟正黑體" w:hAnsi="微軟正黑體"/>
                <w:spacing w:val="-6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新北市八里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藍瑜卿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老師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環保生活動起來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環境保護不是口號，是一種隨時隨地可做</w:t>
            </w:r>
            <w:bookmarkStart w:id="0" w:name="_GoBack"/>
            <w:bookmarkEnd w:id="0"/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的生活態度。地球被破壞，海洋充滿著垃圾，再這樣下去，動物都沒地方住了！使用簡單的方法，就可以成為環保小尖兵；利用最容易的資源，就可以讓生活多采多姿喔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「身遊」寶可夢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GO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222222"/>
                <w:sz w:val="22"/>
                <w:szCs w:val="22"/>
              </w:rPr>
              <w:t>本單元要將「手遊」變成孩子生活裡的「身遊」，搭配生活周遭隨手可得的物品，設計從小肌肉手作活動器材延伸到大肌肉闖關活動</w:t>
            </w:r>
            <w:r>
              <w:rPr>
                <w:rFonts w:ascii="微軟正黑體" w:hAnsi="微軟正黑體" w:cs="Arial" w:eastAsia="微軟正黑體"/>
                <w:color w:val="222222"/>
                <w:sz w:val="22"/>
                <w:szCs w:val="22"/>
              </w:rPr>
              <w:t>。</w:t>
            </w:r>
            <w:r>
              <w:rPr>
                <w:rFonts w:ascii="微軟正黑體" w:hAnsi="微軟正黑體" w:cs="Arial" w:eastAsia="微軟正黑體"/>
                <w:b/>
                <w:bCs/>
                <w:color w:val="222222"/>
                <w:sz w:val="22"/>
                <w:szCs w:val="22"/>
              </w:rPr>
              <w:t>現在就讓我們一起運動抓寶</w:t>
            </w:r>
            <w:r>
              <w:rPr>
                <w:rFonts w:eastAsia="微軟正黑體" w:cs="Arial" w:ascii="微軟正黑體" w:hAnsi="微軟正黑體"/>
                <w:b/>
                <w:bCs/>
                <w:color w:val="222222"/>
                <w:sz w:val="22"/>
                <w:szCs w:val="22"/>
              </w:rPr>
              <w:t>go go go~~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-1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4"/>
                <w:sz w:val="22"/>
                <w:szCs w:val="22"/>
              </w:rPr>
              <w:t>健康與體育學習</w:t>
            </w:r>
            <w:r>
              <w:rPr>
                <w:rFonts w:eastAsia="微軟正黑體" w:cs="微軟正黑體" w:ascii="微軟正黑體" w:hAnsi="微軟正黑體"/>
                <w:spacing w:val="-14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新竹市建功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國小</w:t>
            </w:r>
            <w:r>
              <w:rPr>
                <w:rFonts w:ascii="微軟正黑體" w:hAnsi="微軟正黑體" w:cs="微軟正黑體" w:eastAsia="微軟正黑體"/>
                <w:spacing w:val="-4"/>
                <w:sz w:val="22"/>
                <w:szCs w:val="22"/>
              </w:rPr>
              <w:t>謝玉姿主任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680" w:right="680" w:gutter="0" w:header="0" w:top="28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10:00Z</dcterms:created>
  <dc:creator>pub70302</dc:creator>
  <dc:description/>
  <dc:language>en-US</dc:language>
  <cp:lastModifiedBy>User</cp:lastModifiedBy>
  <cp:lastPrinted>2016-04-25T09:40:00Z</cp:lastPrinted>
  <dcterms:modified xsi:type="dcterms:W3CDTF">2016-11-16T06:10:00Z</dcterms:modified>
  <cp:revision>2</cp:revision>
  <dc:subject/>
  <dc:title>2016公視遊戲本申請說明函</dc:title>
</cp:coreProperties>
</file>