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5880" cy="9043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7365" cy="39751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7365" cy="39751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7365" cy="39751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7365" cy="39751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7365" cy="39751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7365" cy="39751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6:00Z</dcterms:created>
  <dc:creator>tneuho</dc:creator>
  <dc:description/>
  <dc:language>en-US</dc:language>
  <cp:lastModifiedBy>tneuho</cp:lastModifiedBy>
  <dcterms:modified xsi:type="dcterms:W3CDTF">2016-05-04T00:36:00Z</dcterms:modified>
  <cp:revision>2</cp:revision>
  <dc:subject/>
  <dc:title/>
</cp:coreProperties>
</file>