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 南 市 教 育 產 業 工 會 第 二 屆 監 事 選 舉 得 票 數 統 計 表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76200</wp:posOffset>
                </wp:positionH>
                <wp:positionV relativeFrom="paragraph">
                  <wp:posOffset>88265</wp:posOffset>
                </wp:positionV>
                <wp:extent cx="19240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0"/>
                              <w:gridCol w:w="1560"/>
                              <w:gridCol w:w="8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  <w:t>得票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簡辰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張家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盧立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聶宏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張芳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周惠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劉淑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沈孟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許峻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張浩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藝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黃添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吳政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郭育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許文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吳榮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李國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楊奇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王坤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蕭秋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于學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維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才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郭湘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彥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慧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吳秀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葉筱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朱勇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黃琮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鳳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黃麗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沈秋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福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賀憶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佳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江慶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逸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義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張世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杜榮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候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宏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.65pt;mso-wrap-distance-left:9pt;mso-wrap-distance-right:9pt;mso-wrap-distance-top:0pt;mso-wrap-distance-bottom:0pt;margin-top:6.95pt;mso-position-vertical-relative:text;margin-left:-6pt;mso-position-horizontal-relative:margin">
                <v:fill opacity="0f"/>
                <v:textbox inset="0in,0in,0in,0in">
                  <w:txbxContent>
                    <w:tbl>
                      <w:tblPr>
                        <w:tblW w:w="30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30"/>
                        <w:gridCol w:w="1560"/>
                        <w:gridCol w:w="8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  <w:t>得票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簡辰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張家盛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盧立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聶宏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張芳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周惠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劉淑媛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沈孟雄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許峻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張浩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藝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黃添利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吳政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郭育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許文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吳榮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李國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楊奇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王坤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蕭秋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于學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維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才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郭湘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彥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慧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吳秀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葉筱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朱勇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黃琮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鳳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黃麗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沈秋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福慶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賀憶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佳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江慶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逸亮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義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張世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杜榮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候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宏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57450</wp:posOffset>
                </wp:positionH>
                <wp:positionV relativeFrom="paragraph">
                  <wp:posOffset>86360</wp:posOffset>
                </wp:positionV>
                <wp:extent cx="18288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0"/>
                              <w:gridCol w:w="1410"/>
                              <w:gridCol w:w="8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  <w:t>得票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  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潘聰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徐俊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候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廖學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當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王平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哲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候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輝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高鳳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杉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蘇義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候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明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高健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梁世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薛秉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弈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黃怡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候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憲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沈盈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蘇泰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麗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賴佳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吳美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李宜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候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許又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楊志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韓復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張蕙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吳政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丘雄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曾文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蘇振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周生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玉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莊翠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邱彌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徐鶯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昌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葉敏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許育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當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施廷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黃炯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王元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.65pt;mso-wrap-distance-left:9pt;mso-wrap-distance-right:9pt;mso-wrap-distance-top:0pt;mso-wrap-distance-bottom:0pt;margin-top:6.8pt;mso-position-vertical-relative:text;margin-left:193.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30"/>
                        <w:gridCol w:w="1410"/>
                        <w:gridCol w:w="8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  <w:t>得票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  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潘聰達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徐俊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候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廖學正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7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當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王平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哲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候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輝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高鳳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杉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蘇義翔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候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明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高健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梁世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薛秉鈞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弈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黃怡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候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憲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沈盈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蘇泰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麗媛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賴佳代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吳美伶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李宜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候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許又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楊志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韓復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張蕙貞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吳政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丘雄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曾文欽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蘇振輝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周生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玉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莊翠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邱彌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徐鶯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昌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葉敏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許育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當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施廷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黃炯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王元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14850</wp:posOffset>
                </wp:positionH>
                <wp:positionV relativeFrom="paragraph">
                  <wp:posOffset>82550</wp:posOffset>
                </wp:positionV>
                <wp:extent cx="19050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0"/>
                              <w:gridCol w:w="1560"/>
                              <w:gridCol w:w="81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  <w:t>得票數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榮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冠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施慧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蔡崇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徐明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翁錦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劉昆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李建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黃盈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謝進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候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許珮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當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端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郭啟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謝孟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宏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俊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李紫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張志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田旭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謝忠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賴月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李慶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謝孝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翁光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黃玫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洪誌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謝吉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游群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鄭智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吳秋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珣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詹董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當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蘇雅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何嘉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岱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麗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薛瑞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蔡厚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黃銅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張棟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葉麗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孫淑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.65pt;mso-wrap-distance-left:9pt;mso-wrap-distance-right:9pt;mso-wrap-distance-top:0pt;mso-wrap-distance-bottom:0pt;margin-top:6.5pt;mso-position-vertical-relative:text;margin-left:355.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30"/>
                        <w:gridCol w:w="1560"/>
                        <w:gridCol w:w="81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  <w:t>得票數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榮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冠儒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施慧純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蔡崇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徐明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翁錦瑛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劉昆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李建慶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黃盈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謝進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候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許珮甄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5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當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端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郭啟瑞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謝孟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宏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俊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李紫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張志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田旭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謝忠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賴月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李慶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謝孝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翁光彬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黃玫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洪誌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謝吉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游群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鄭智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吳秋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珣川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詹董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當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蘇雅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何嘉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岱煒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麗娜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薛瑞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蔡厚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黃銅慶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張棟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葉麗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孫淑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648450</wp:posOffset>
                </wp:positionH>
                <wp:positionV relativeFrom="paragraph">
                  <wp:posOffset>86360</wp:posOffset>
                </wp:positionV>
                <wp:extent cx="18288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0"/>
                              <w:gridCol w:w="1410"/>
                              <w:gridCol w:w="8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  <w:t>得票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王勝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王棋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王炳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張誌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候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鄭富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信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蔡志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郭麗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韻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范毅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李靜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吳聯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黃芊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鐘培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梁慶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黃靖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紫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高鵠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潘志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莊志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鄭永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國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蔡文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葦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張培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毛奕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候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成靜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吳歡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當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郭榮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張錦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劉堂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當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江進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施文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嘉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吳銘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周生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李耀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莉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淑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怡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翁大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.65pt;mso-wrap-distance-left:9pt;mso-wrap-distance-right:9pt;mso-wrap-distance-top:0pt;mso-wrap-distance-bottom:0pt;margin-top:6.8pt;mso-position-vertical-relative:text;margin-left:523.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30"/>
                        <w:gridCol w:w="1410"/>
                        <w:gridCol w:w="8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  <w:t>得票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王勝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王棋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王炳雄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張誌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候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鄭富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信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蔡志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郭麗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韻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范毅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李靜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吳聯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黃芊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鐘培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梁慶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黃靖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紫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高鵠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潘志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莊志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鄭永浩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國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蔡文都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秀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葦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張培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毛奕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候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成靜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吳歡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當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郭榮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張錦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劉堂盛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當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江進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施文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嘉慶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吳銘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周生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李耀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莉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淑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怡伶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翁大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782050</wp:posOffset>
                </wp:positionH>
                <wp:positionV relativeFrom="paragraph">
                  <wp:posOffset>86360</wp:posOffset>
                </wp:positionV>
                <wp:extent cx="182880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0"/>
                              <w:gridCol w:w="1440"/>
                              <w:gridCol w:w="81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  <w:t>得票數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戴昕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馬和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鄔恆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王嘉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俊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趙克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劉國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顏碩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謝美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黃振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候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王東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吳光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張俊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王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啟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翁文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李淑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郭永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李當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鄭宇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吳俊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政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呂幸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翁參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朱桓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賴明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吳松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敏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欲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黃曉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楊多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邱崇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張裕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蕭雅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沈媖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宗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妙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淑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明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沈慶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蘇朝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王文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.65pt;mso-wrap-distance-left:9pt;mso-wrap-distance-right:9pt;mso-wrap-distance-top:0pt;mso-wrap-distance-bottom:0pt;margin-top:6.8pt;mso-position-vertical-relative:text;margin-left:691.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30"/>
                        <w:gridCol w:w="1440"/>
                        <w:gridCol w:w="81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  <w:t>得票數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戴昕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馬和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鄔恆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王嘉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俊豪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趙克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劉國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顏碩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謝美慧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黃振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候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王東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吳光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張俊雄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王春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啟欣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翁文義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李淑媛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郭永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李當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鄭宇盛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吳俊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政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呂幸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翁參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朱桓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賴明輝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吳松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敏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欲義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黃曉卿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楊多義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邱崇修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張裕助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蕭雅瑛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沈媖純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宗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妙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淑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明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沈慶陽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蘇朝榮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王文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1828800" cy="79152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1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0"/>
                              <w:gridCol w:w="1440"/>
                              <w:gridCol w:w="81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pacing w:val="-20"/>
                                      <w:kern w:val="0"/>
                                      <w:szCs w:val="24"/>
                                    </w:rPr>
                                    <w:t>得票數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涂仲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尤偉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張科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蘇冠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高建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黃巧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鄭展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鄭健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王明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侯俊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邵忠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姜宏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楊爵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候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滕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張修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楊秀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王玉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蕭宛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朱華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以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張祖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尤榮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汪純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李啟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當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祐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林楨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翁惠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天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張美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候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FF"/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趙政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5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開票人員簽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韓復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林欲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郭湘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3.25pt;mso-wrap-distance-left:9pt;mso-wrap-distance-right:0pt;mso-wrap-distance-top:0pt;mso-wrap-distance-bottom:0pt;margin-top:7.1pt;mso-position-vertical-relative:text;margin-left:83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30"/>
                        <w:gridCol w:w="1440"/>
                        <w:gridCol w:w="81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pacing w:val="-20"/>
                                <w:kern w:val="0"/>
                                <w:szCs w:val="24"/>
                              </w:rPr>
                              <w:t>得票數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涂仲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尤偉瑜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張科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蘇冠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高建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黃巧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鄭展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鄭健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王明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侯俊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邵忠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姜宏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楊爵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候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滕英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張修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楊秀碧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王玉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蕭宛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朱華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以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張祖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尤榮輝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汪純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李啟榮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當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祐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林楨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翁惠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天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張美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候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趙政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5" w:hRule="atLeast"/>
                        </w:trPr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開票人員簽名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韓復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林欲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郭湘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0636" w:h="14570"/>
      <w:pgMar w:left="567" w:right="567" w:gutter="0" w:header="0" w:top="238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32:00Z</dcterms:created>
  <dc:creator>USER</dc:creator>
  <dc:description/>
  <cp:keywords/>
  <dc:language>en-US</dc:language>
  <cp:lastModifiedBy>USER</cp:lastModifiedBy>
  <dcterms:modified xsi:type="dcterms:W3CDTF">2012-05-19T13:42:00Z</dcterms:modified>
  <cp:revision>10</cp:revision>
  <dc:subject/>
  <dc:title>圈選處</dc:title>
</cp:coreProperties>
</file>