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 南 市 教 育 產 業 工 會 第 二 屆 理 事 選 舉 得 票 數 統 計 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88265</wp:posOffset>
                </wp:positionV>
                <wp:extent cx="1924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560"/>
                              <w:gridCol w:w="8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簡辰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家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盧立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聶宏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芳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周惠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淑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沈孟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峻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浩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藝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添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政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育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文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榮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國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奇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坤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蕭秋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于學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維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才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湘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彥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慧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秀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葉筱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朱勇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琮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鳳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麗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沈秋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福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賀憶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佳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江慶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逸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義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世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杜榮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宏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.65pt;mso-wrap-distance-left:9pt;mso-wrap-distance-right:9pt;mso-wrap-distance-top:0pt;mso-wrap-distance-bottom:0pt;margin-top:6.9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560"/>
                        <w:gridCol w:w="8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簡辰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家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盧立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聶宏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芳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周惠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淑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沈孟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峻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浩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藝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添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政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育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文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榮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國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奇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坤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蕭秋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于學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維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才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湘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彥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慧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秀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葉筱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朱勇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琮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鳳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麗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沈秋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福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賀憶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佳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江慶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逸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義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世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杜榮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宏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57450</wp:posOffset>
                </wp:positionH>
                <wp:positionV relativeFrom="paragraph">
                  <wp:posOffset>86360</wp:posOffset>
                </wp:positionV>
                <wp:extent cx="18288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410"/>
                              <w:gridCol w:w="8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  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潘聰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徐俊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廖學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平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哲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輝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鳳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杉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義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明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健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梁世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薛秉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弈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怡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憲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沈盈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泰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麗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賴佳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美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宜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又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志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韓復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蕙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政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丘雄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曾文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振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周生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玉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莊翠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邱彌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徐鶯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昌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葉敏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育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施廷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炯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元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6.8pt;mso-position-vertical-relative:text;margin-left:193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410"/>
                        <w:gridCol w:w="8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  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潘聰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徐俊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廖學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平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哲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輝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鳳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杉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義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明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健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梁世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薛秉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弈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怡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憲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沈盈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泰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麗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賴佳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美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宜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又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志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韓復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蕙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政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丘雄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曾文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振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周生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玉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莊翠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邱彌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徐鶯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昌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葉敏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育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施廷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炯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元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4850</wp:posOffset>
                </wp:positionH>
                <wp:positionV relativeFrom="paragraph">
                  <wp:posOffset>82550</wp:posOffset>
                </wp:positionV>
                <wp:extent cx="1905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560"/>
                              <w:gridCol w:w="8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榮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冠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施慧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崇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徐明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錦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昆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建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盈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進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珮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端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啟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孟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宏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俊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紫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志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田旭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忠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賴月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慶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孝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光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玫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洪誌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吉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游群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智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秋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珣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詹董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雅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何嘉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岱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麗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薛瑞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厚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銅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棟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葉麗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孫淑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.65pt;mso-wrap-distance-left:9pt;mso-wrap-distance-right:9pt;mso-wrap-distance-top:0pt;mso-wrap-distance-bottom:0pt;margin-top:6.5pt;mso-position-vertical-relative:text;margin-left:355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560"/>
                        <w:gridCol w:w="8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榮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冠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施慧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蔡崇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徐明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錦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昆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建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盈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進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珮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端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啟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孟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宏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俊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紫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志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田旭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忠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賴月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慶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孝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光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玫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洪誌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吉文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游群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智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秋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珣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詹董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雅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何嘉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岱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麗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薛瑞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蔡厚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銅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棟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葉麗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孫淑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48450</wp:posOffset>
                </wp:positionH>
                <wp:positionV relativeFrom="paragraph">
                  <wp:posOffset>86360</wp:posOffset>
                </wp:positionV>
                <wp:extent cx="1828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410"/>
                              <w:gridCol w:w="8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勝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棋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炳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誌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富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信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志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麗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韻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范毅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靜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聯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芊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鐘培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梁慶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靖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紫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鵠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潘志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莊志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永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國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文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葦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培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毛奕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成靜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歡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榮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錦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堂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江進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施文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嘉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銘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周生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耀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淑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怡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大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6.8pt;mso-position-vertical-relative:text;margin-left:523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410"/>
                        <w:gridCol w:w="8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勝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棋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炳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誌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富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信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蔡志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麗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韻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范毅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靜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聯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芊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鐘培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梁慶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靖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紫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鵠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潘志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莊志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永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國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蔡文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秀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葦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培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毛奕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成靜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歡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榮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錦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堂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江進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施文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嘉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銘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周生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耀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莉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淑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怡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大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782050</wp:posOffset>
                </wp:positionH>
                <wp:positionV relativeFrom="paragraph">
                  <wp:posOffset>86360</wp:posOffset>
                </wp:positionV>
                <wp:extent cx="18288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440"/>
                              <w:gridCol w:w="8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戴昕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馬和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鄔恆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嘉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俊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趙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國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顏碩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振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東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光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俊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啟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文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淑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永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當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宇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俊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政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呂幸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參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朱桓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賴明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松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敏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欲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曉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多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邱崇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裕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蕭雅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沈媖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宗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妙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淑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明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沈慶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朝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文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6.8pt;mso-position-vertical-relative:text;margin-left:691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440"/>
                        <w:gridCol w:w="8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戴昕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馬和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鄔恆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嘉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俊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趙克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國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顏碩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美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振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東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光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俊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春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啟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文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淑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永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當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宇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俊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政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呂幸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參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朱桓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賴明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松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敏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欲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曉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多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邱崇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裕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蕭雅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沈媖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宗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妙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淑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明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沈慶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朝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文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828800" cy="7915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440"/>
                              <w:gridCol w:w="8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涂仲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尤偉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科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冠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建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巧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展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健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明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侯俊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邵忠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姜宏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爵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滕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修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秀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玉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蕭宛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朱華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以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祖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尤榮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汪純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啟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祐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楨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惠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天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美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趙政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開票人員簽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成靜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賀憶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汪純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3.25pt;mso-wrap-distance-left:9pt;mso-wrap-distance-right:0pt;mso-wrap-distance-top:0pt;mso-wrap-distance-bottom:0pt;margin-top:7.1pt;mso-position-vertical-relative:text;margin-left:8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440"/>
                        <w:gridCol w:w="8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涂仲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尤偉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科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冠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建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巧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展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健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明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侯俊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邵忠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姜宏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爵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滕英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修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秀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玉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蕭宛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朱華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以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祖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尤榮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汪純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啟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祐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楨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惠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天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美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趙政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開票人員簽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成靜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賀憶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汪純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567" w:right="567" w:gutter="0" w:header="0" w:top="238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1:00Z</dcterms:created>
  <dc:creator>USER</dc:creator>
  <dc:description/>
  <cp:keywords/>
  <dc:language>en-US</dc:language>
  <cp:lastModifiedBy>USER</cp:lastModifiedBy>
  <cp:lastPrinted>2012-05-19T11:18:00Z</cp:lastPrinted>
  <dcterms:modified xsi:type="dcterms:W3CDTF">2012-05-19T14:11:00Z</dcterms:modified>
  <cp:revision>7</cp:revision>
  <dc:subject/>
  <dc:title>圈選處</dc:title>
</cp:coreProperties>
</file>