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00"/>
        <w:ind w:left="851" w:right="684" w:hanging="567"/>
        <w:jc w:val="center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臺南市教育產業工會第三屆第一次會員代表大會委託書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500" w:hRule="atLeast"/>
        </w:trPr>
        <w:tc>
          <w:tcPr>
            <w:tcW w:w="10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 w:before="240" w:after="240"/>
              <w:ind w:left="851" w:right="85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託書</w:t>
            </w:r>
          </w:p>
          <w:p>
            <w:pPr>
              <w:pStyle w:val="Normal"/>
              <w:kinsoku w:val="false"/>
              <w:snapToGrid w:val="false"/>
              <w:spacing w:lineRule="exact" w:line="260" w:before="240" w:after="240"/>
              <w:ind w:left="851" w:right="85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本人因故不克出席本會第三屆第一次會員代表大會，茲委託本會會員代表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代表本人出席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　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1421" w:right="851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南市教育產業工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1421" w:right="851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          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：          　　（簽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月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2410" w:right="851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注意事項：一、每一會員代表僅能接受其他會員代表一人之委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2400" w:right="8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持本委託書於開會當日向報到處表明，並在委託簽到處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得委託號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2400" w:right="85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按工會法規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委託人數不得超過親自出席人數之三分之一</w:t>
            </w:r>
            <w:r>
              <w:rPr>
                <w:rFonts w:ascii="標楷體" w:hAnsi="標楷體" w:cs="標楷體" w:eastAsia="標楷體"/>
              </w:rPr>
              <w:t>。故簽到時，親自出席者及委託出席者應分別簽到，並編定先後順序。</w:t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1774" w:right="392" w:firstLine="1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1:00Z</dcterms:created>
  <dc:creator>User</dc:creator>
  <dc:description/>
  <dc:language>en-US</dc:language>
  <cp:lastModifiedBy>USER</cp:lastModifiedBy>
  <dcterms:modified xsi:type="dcterms:W3CDTF">2015-03-24T04:51:00Z</dcterms:modified>
  <cp:revision>2</cp:revision>
  <dc:subject/>
  <dc:title/>
</cp:coreProperties>
</file>