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7"/>
        <w:gridCol w:w="4998"/>
      </w:tblGrid>
      <w:tr>
        <w:trPr/>
        <w:tc>
          <w:tcPr>
            <w:tcW w:w="9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75"/>
                <w:kern w:val="0"/>
                <w:sz w:val="23"/>
                <w:szCs w:val="23"/>
              </w:rPr>
              <w:t>教育局公告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3"/>
              </w:rPr>
              <w:t> </w:t>
            </w:r>
            <w:r>
              <w:rPr>
                <w:rFonts w:cs="Arial" w:ascii="Arial" w:hAnsi="Arial"/>
                <w:b/>
                <w:bCs/>
                <w:color w:val="006600"/>
                <w:kern w:val="0"/>
                <w:sz w:val="23"/>
                <w:szCs w:val="23"/>
                <w:bdr w:val="dashed" w:sz="6" w:space="0" w:color="000000"/>
              </w:rPr>
              <w:t>64977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告單位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課發科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告人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33CC"/>
                <w:kern w:val="0"/>
                <w:sz w:val="23"/>
              </w:rPr>
              <w:t>蘇芳儀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Arial" w:hAnsi="Arial" w:cs="Arial"/>
                <w:color w:val="0000FF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99230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告期間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2015/01/26~2015/02/06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發佈日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2015/01/26 16:22:32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簽收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不須簽收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列印</w:t>
              </w:r>
            </w:hyperlink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公文文號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無</w:t>
            </w:r>
          </w:p>
        </w:tc>
      </w:tr>
      <w:tr>
        <w:trPr/>
        <w:tc>
          <w:tcPr>
            <w:tcW w:w="9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附件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4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附件一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)104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年寒假教師動畫工作坊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.pdf</w:t>
              </w:r>
            </w:hyperlink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5" name="lv_Bulletin_ctrl0_dl_Files_ctl01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1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附件二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)104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年度推動學習共同體種子學校及教師寒假培訓營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.pdf</w:t>
              </w:r>
            </w:hyperlink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52400" cy="152400"/>
                  <wp:effectExtent l="0" t="0" r="0" b="0"/>
                  <wp:docPr id="6" name="lv_Bulletin_ctrl0_dl_Files_ctl02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v_Bulletin_ctrl0_dl_Files_ctl02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附件三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)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福智文教基金會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2015</w:t>
              </w:r>
              <w:r>
                <w:rPr>
                  <w:rStyle w:val="InternetLink"/>
                  <w:rFonts w:ascii="Arial" w:hAnsi="Arial" w:cs="Arial"/>
                  <w:color w:val="870000"/>
                  <w:kern w:val="0"/>
                  <w:sz w:val="23"/>
                </w:rPr>
                <w:t>教師生命成長營參訪研習</w:t>
              </w:r>
              <w:r>
                <w:rPr>
                  <w:rStyle w:val="InternetLink"/>
                  <w:rFonts w:cs="Arial" w:ascii="Arial" w:hAnsi="Arial"/>
                  <w:color w:val="870000"/>
                  <w:kern w:val="0"/>
                  <w:sz w:val="23"/>
                </w:rPr>
                <w:t>.pdf</w:t>
              </w:r>
            </w:hyperlink>
          </w:p>
        </w:tc>
      </w:tr>
      <w:tr>
        <w:trPr/>
        <w:tc>
          <w:tcPr>
            <w:tcW w:w="9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標題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: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轉知臺南市教育產業工會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104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年度教師專業發展與提升實施計畫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_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寒假場次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如附件一至三</w:t>
            </w:r>
            <w:r>
              <w:rPr>
                <w:rFonts w:cs="Arial" w:ascii="Arial" w:hAnsi="Arial"/>
                <w:color w:val="0033CC"/>
                <w:kern w:val="0"/>
                <w:sz w:val="23"/>
                <w:szCs w:val="23"/>
              </w:rPr>
              <w:t>)</w:t>
            </w:r>
            <w:r>
              <w:rPr>
                <w:rFonts w:ascii="Arial" w:hAnsi="Arial" w:cs="Arial"/>
                <w:color w:val="0033CC"/>
                <w:kern w:val="0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9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依據臺南市教育產業工會暨教師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工作計畫辦理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與會教師由各校逕依權責核予公假登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osterlink">
    <w:name w:val="post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fanyi@tn.edu.tw?subject=&#26377;&#38364;&#20844;&#21578;&#32232;&#34399;:64977&#21839;&#38988;&#33287;&#24314;&#35696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Print.aspx?bid=64977&apos;,&apos;pb&apos;,&apos;menubar=yes,toolbar=yes,scrollbars=yes,location=no,status=yes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__doPostBack(&apos;lv_Bulletin$ctrl0$dl_Files$ctl00$lb_File&apos;,&apos;&apos;)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__doPostBack(&apos;lv_Bulletin$ctrl0$dl_Files$ctl01$lb_File&apos;,&apos;&apos;)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__doPostBack(&apos;lv_Bulletin$ctrl0$dl_Files$ctl02$lb_File&apos;,&apos;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4:00Z</dcterms:created>
  <dc:creator>TestUser</dc:creator>
  <dc:description/>
  <cp:keywords/>
  <dc:language>en-US</dc:language>
  <cp:lastModifiedBy>TestUser</cp:lastModifiedBy>
  <dcterms:modified xsi:type="dcterms:W3CDTF">2015-01-26T10:11:00Z</dcterms:modified>
  <cp:revision>2</cp:revision>
  <dc:subject/>
  <dc:title>教育局公告 64977</dc:title>
</cp:coreProperties>
</file>