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團法人臺南市教師會投稿獎勵辦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第</w:t>
      </w:r>
      <w:r>
        <w:rPr>
          <w:sz w:val="20"/>
        </w:rPr>
        <w:t>1</w:t>
      </w:r>
      <w:r>
        <w:rPr>
          <w:sz w:val="20"/>
        </w:rPr>
        <w:t>屆第</w:t>
      </w:r>
      <w:r>
        <w:rPr>
          <w:sz w:val="20"/>
        </w:rPr>
        <w:t>9</w:t>
      </w:r>
      <w:r>
        <w:rPr>
          <w:sz w:val="20"/>
        </w:rPr>
        <w:t>次理監事聯席會議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社團法人臺南市教師會（以下簡稱本會），為鼓勵本會會員投書報紙及平面媒體，凝聚教師團結向心力與展現對社會議題應有的正義力量，特訂「社團法人臺南市教師會投稿獎勵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本辦法針對會員自行投稿報紙及平面媒體，並經採用刊登之文章，予以獎金獎勵，經費來源為「業務推展費年度預算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凡本會會員在國內發行的報紙及平面媒體，投稿文章獲刊登，且發表時申請人已具備本會會員資格，均可隨時提出申請，</w:t>
      </w:r>
      <w:r>
        <w:rPr>
          <w:color w:val="0D0D0D"/>
          <w:sz w:val="28"/>
          <w:szCs w:val="28"/>
        </w:rPr>
        <w:t>本會審誤無誤後發放獎金，年度計算以當年度一月一日起至十二月三十一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申請案件每兩個月審查一次，每篇以申請一次為限。請填具申請表（如附件），檢具刊登文章之相關資料影本（若以筆名發表，須檢具相關證明文件），向本會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  <w:u w:val="double"/>
        </w:rPr>
      </w:pPr>
      <w:r>
        <w:rPr>
          <w:sz w:val="28"/>
          <w:szCs w:val="28"/>
        </w:rPr>
        <w:t>申請獎勵之文章由本會文宣部審查，並經由理事會議通過後發放獎勵金，並於會員代表大會中公開表揚。審核通過，核發獎勵之文章，將轉錄於本會網頁及電子報，不另付稿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經審查通過之獎勵金發放標準為每一篇審核通過之文章，獎勵金額為參佰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本會每年提撥獎勵金總金額依年度編列之預算為上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當作者不只ㄧ人且皆具申請資格時，申請人必須經其他作者同意並簽署放棄申請後，始可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本辦法由本會幹事部訂之，經理事會議通過並由理事長公告後實施，修改時亦同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團法人臺南市教師會會員投稿獎勵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</w:tc>
      </w:tr>
      <w:tr>
        <w:trPr>
          <w:trHeight w:val="716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：</w:t>
            </w:r>
          </w:p>
        </w:tc>
      </w:tr>
      <w:tr>
        <w:trPr>
          <w:trHeight w:val="60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刊登報紙</w:t>
            </w:r>
            <w:r>
              <w:rPr>
                <w:rFonts w:ascii="標楷體" w:hAnsi="標楷體" w:cs="標楷體"/>
              </w:rPr>
              <w:t>（</w:t>
            </w:r>
            <w:r>
              <w:rPr/>
              <w:t>雜誌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名稱：</w:t>
            </w:r>
          </w:p>
          <w:p>
            <w:pPr>
              <w:pStyle w:val="Normal"/>
              <w:jc w:val="both"/>
              <w:rPr/>
            </w:pPr>
            <w:r>
              <w:rPr/>
              <w:t>刊登日期：</w:t>
            </w:r>
          </w:p>
          <w:p>
            <w:pPr>
              <w:pStyle w:val="Normal"/>
              <w:jc w:val="both"/>
              <w:rPr/>
            </w:pPr>
            <w:r>
              <w:rPr/>
              <w:t>版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</w:rPr>
              <w:t>共同作者放棄申請簽章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 xml:space="preserve">申請人姓名：                               申請人簽章： 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服務學校：                           電子信箱：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聯絡電話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公</w:t>
            </w:r>
            <w:r>
              <w:rPr>
                <w:rFonts w:cs="標楷體" w:ascii="標楷體" w:hAnsi="標楷體"/>
              </w:rPr>
              <w:t>)                       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申請日期：民國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部分申請人勿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532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審查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獎勵金額</w:t>
            </w:r>
          </w:p>
        </w:tc>
      </w:tr>
      <w:tr>
        <w:trPr>
          <w:trHeight w:val="533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</w:p>
        </w:tc>
      </w:tr>
      <w:tr>
        <w:trPr>
          <w:trHeight w:val="1048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文宣部主任：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常務理事會議通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ascii="標楷體" w:hAnsi="標楷體" w:cs="標楷體"/>
              </w:rPr>
              <w:t>民國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長：</w:t>
      </w:r>
      <w:r>
        <w:rPr>
          <w:rFonts w:eastAsia="Times New Roman"/>
        </w:rPr>
        <w:t xml:space="preserve">                                          </w:t>
      </w:r>
      <w:r>
        <w:rPr/>
        <w:t>秘書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22:00Z</dcterms:created>
  <dc:creator>XX</dc:creator>
  <dc:description/>
  <dc:language>en-US</dc:language>
  <cp:lastModifiedBy>user</cp:lastModifiedBy>
  <cp:lastPrinted>2017-02-02T09:23:00Z</cp:lastPrinted>
  <dcterms:modified xsi:type="dcterms:W3CDTF">2017-02-02T01:23:00Z</dcterms:modified>
  <cp:revision>4</cp:revision>
  <dc:subject/>
  <dc:title>職能治療師公會全國聯合會學術研究發表獎勵要點</dc:title>
</cp:coreProperties>
</file>